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A do S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 NIEPODLEGANIU WYKLUCZENIU I SPEŁNIANIU WARUNKÓW UDZIAŁU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POSTĘPOWANI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1"/>
          <w:szCs w:val="21"/>
        </w:rPr>
        <w:t>Opracowanie dokumentacji projektowej rozbudowy skrzyżowania drogi krajowej nr 28 (ul. Wadowicka) z drogą powiatową                 nr 1711K (ul. Zamkowa) w Suchej Beskidzkiej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znak sprawy: ZP.271.1.10.2025), prowadzonego                 przez Gminę Sucha Beskidzka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że ww. Wykonawc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podlega wykluczeniu z postępowania na podstawie art. 108 ust. 1 ustawy Pzp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zachodzą w stosunku do niego przesłanki wykluczenia z postępowania na podstawie art. 7 ust. 1 ustawy z dnia 13 kwietnia 2022 r. o szczególnych rozwiązaniach w zakresie przeciwdziałania wspieraniu agresji na Ukrainę oraz służących ochronie bezpieczeństwa narodowego (Dz. U. z 2025 r. poz. 514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spełnia warunki udziału w postępowaniu określone przez Zamawiającego w pkt. 6 Specyfikacji Warunków Zamówienia i w ogłoszeniu o zamówieni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*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celu wykazania spełniania warunków udziału w postępowaniu, określonych przez Zamawiającego w pkt. 6 Specyfikacji Warunków Zamówienia i w ogłoszeniu o zamówieniu polega na zasobach następującego podmiotu: ……………………………………., w następującym zakresie: ………………………………………………………………………......  </w:t>
      </w:r>
      <w:r>
        <w:rPr>
          <w:rFonts w:cs="Times New Roman" w:ascii="Times New Roman" w:hAnsi="Times New Roman"/>
          <w:b/>
          <w:sz w:val="21"/>
          <w:szCs w:val="21"/>
        </w:rPr>
        <w:t>*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*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niepotrzebne skreślić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1B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DMIOT UDOSTĘPNIAJACY ZASOBY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: ustawa Pzp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 NIEPODLEGANIU WYKLUCZENIU I SPEŁNIANIU WARUNKÓW UDZIAŁU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u w:val="single"/>
        </w:rPr>
        <w:t>W POSTĘPOWANIU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1"/>
          <w:szCs w:val="21"/>
        </w:rPr>
        <w:t>Opracowanie dokumentacji projektowej rozbudowy skrzyżowania drogi krajowej nr 28 (ul. Wadowicka) z drogą powiatową                nr 1711K (ul. Zamkowa) w Suchej Beskidzkiej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znak sprawy: ZP.271.1.10.2025), prowadzonego                przez Gminę Sucha Beskidzka w związku z udostępnieniem Wykonawcy – ………………….………..…… – zasobów na zasadach określonych w art. 118 ustawy Pzp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że ww. Podmiot udostępniający zasob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podlega wykluczeniu z postępowania na podstawie art. 108 ust. 1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zachodzą w stosunku do niego przesłanki wykluczenia z postępowania na podstawie art. 7 ust. 1 ustawy z dnia 13 kwietnia 2022 r. o szczególnych rozwiązaniach w zakresie przeciwdziałania wspieraniu agresji na Ukrainę oraz służących ochronie bezpieczeństwa narodowego (Dz. U. z 2025 r. poz. 514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pełnia warunki udziału w postępowaniu określone przez Zamawiającego w pkt. 6 Specyfikacji Warunków Zamówienia i w ogłoszeniu o zamówieniu, w zakresie, w jakim Wykonawca powołuje się na jego zasob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  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             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konanych nie wcześniej niż w okresie ostatni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 lat</w:t>
      </w:r>
      <w:r>
        <w:rPr>
          <w:rFonts w:cs="Times New Roman" w:ascii="Times New Roman" w:hAnsi="Times New Roman"/>
          <w:b/>
          <w:sz w:val="20"/>
          <w:szCs w:val="20"/>
        </w:rPr>
        <w:t xml:space="preserve"> przed upływem terminu składania ofert                            w postępowaniu, składany na podstawie art. 274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ym                     przez Gminę Sucha Beskidzka w trybie podstawowym bez negocjacji, na wykonanie zadania               pn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pracowanie dokumentacji projektowej rozbudowy skrzyżowania drogi krajowej  nr 28 (ul. Wadowicka) z drogą powiatową nr 1711K (ul. Zamkowa) w Suchej Beskidzkiej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świadczamy, że wykazujemy się zrealizowaniem (zakończeniem) następującego zadania, które polegało na opracowaniu dokumentacji projektowej budowy              lub przebudowy drogi lub ulicy kategorii min. G (droga główna), o wartości nie mniejszej                niż 200 000,00 zł brut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lang w:eastAsia="ar-SA"/>
        </w:rPr>
        <w:t>idzka na argu nieograniczonego żna sumować długości sieci zrealizowanej w ramch różnych zadańednostkową za real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417"/>
        <w:gridCol w:w="1418"/>
        <w:gridCol w:w="1874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pis zada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nazwa zadania, zakres usługi, klasa drogi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ałkowita wartość usługi brutto                     [zł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Okres realizacji usługi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ane podmiotu, na rzecz którego została wykonana usług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 rozpoczęci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dd-mm-rrr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 zakończeni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dd-mm-rrrr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10"/>
          <w:szCs w:val="10"/>
          <w:lang w:eastAsia="ar-SA"/>
        </w:rPr>
      </w:pPr>
      <w:r>
        <w:rPr>
          <w:rFonts w:cs="Times New Roman" w:ascii="Times New Roman" w:hAnsi="Times New Roman"/>
          <w:i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o niniejszego wykazu załączono dowody potwierdzające, że usługi te zostały wykonane należyc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43:00Z</dcterms:created>
  <dc:creator>gmyszura</dc:creator>
  <dc:description/>
  <cp:keywords/>
  <dc:language>en-US</dc:language>
  <cp:lastModifiedBy>gmyszura</cp:lastModifiedBy>
  <dcterms:modified xsi:type="dcterms:W3CDTF">2025-08-13T09:44:00Z</dcterms:modified>
  <cp:revision>3</cp:revision>
  <dc:subject/>
  <dc:title/>
</cp:coreProperties>
</file>