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mont pomieszczeń zlokalizowanych na 1. piętrze budynku przy ul. J. Piłsudskiego 23                             w Suchej Beskidzki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9.2025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5 r. poz. 514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08-05T11:45:00Z</dcterms:modified>
  <cp:revision>14</cp:revision>
  <dc:subject/>
  <dc:title/>
</cp:coreProperties>
</file>