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  <w:t>Załącznik nr 1 do SWZ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MAWIAJACY: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mina Sucha Beskidzka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Mickiewicza 19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4-200 Sucha Beskidz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świadczenie wykonawcy/wykonawcy wspólnie ubiegającego się  o udzielenie zamówieni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 NIEPODLEGANIU WYKLUCZENIU Z POSTĘPOWANIA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awo zamówień publicznych (dalej: ustawa Pzp)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Modernizacja ul. Sosnowej w Suchej Beskidzkiej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nak sprawy: ZP.271.1.8.2025), prowadzonego przez Gminę Sucha Beskidzka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 podlegam wykluczeniu z postępowania na podstawie art. 108 ust. 1 ustawy Pzp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5 r. poz. 514)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UWAGA: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Jeżeli zachodzą przesłanki wykluczenia z art. 108 ust. 1 pkt 1, 2 i 5 ustawy Pzp, a wykonawca korzysta                         z procedury samooczyszczenia, o której mowa w art. 110 ust. 2 ustawy Pzp, to należy odpowiednio skorygować treść niniejszego oświadczenia o niepodleganiu wykluczeniu z postępowania. Wykonawca powinien podać mającą zastosowanie podstawę wykluczenia spośród wymienionych w art. 108 ust. 1 pkt 1, 2 i 5 ustawy Pzp  oraz wskazać podjęte przez niego środki naprawcze i zapobiegawcze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30:00Z</dcterms:created>
  <dc:creator>gmyszura</dc:creator>
  <dc:description/>
  <cp:keywords/>
  <dc:language>en-US</dc:language>
  <cp:lastModifiedBy>gmyszura</cp:lastModifiedBy>
  <dcterms:modified xsi:type="dcterms:W3CDTF">2025-07-15T07:38:00Z</dcterms:modified>
  <cp:revision>12</cp:revision>
  <dc:subject/>
  <dc:title/>
</cp:coreProperties>
</file>