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cs="Calibri" w:ascii="Times New Roman" w:hAnsi="Times New Roman"/>
          <w:sz w:val="20"/>
          <w:szCs w:val="20"/>
          <w:lang w:eastAsia="ar-SA"/>
        </w:rPr>
        <w:t>Załącznik nr 1 do SWZ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cs="Calibri" w:ascii="Times New Roman" w:hAnsi="Times New Roman"/>
          <w:sz w:val="20"/>
          <w:szCs w:val="20"/>
          <w:lang w:eastAsia="ar-SA"/>
        </w:rPr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ZAMAWIAJACY: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mina Sucha Beskidzka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. Mickiewicza 19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4-200 Sucha Beskidzk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Oświadczenie wykonawcy/wykonawcy wspólnie ubiegającego się  o udzielenie zamówieni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 NIEPODLEGANIU WYKLUCZENIU Z POSTĘPOWANIA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rawo zamówień publicznych (dalej: ustawa Pzp)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Zakup pojazdu spełniającego wymogi ustawy o elektromobilności i paliwach alternatywnych                            na potrzeby prowadzenia kontroli (znak sprawy: ZP.271.1.7.2025)</w:t>
      </w:r>
      <w:r>
        <w:rPr>
          <w:rFonts w:cs="Times New Roman" w:ascii="Times New Roman" w:hAnsi="Times New Roman"/>
          <w:sz w:val="24"/>
          <w:szCs w:val="24"/>
        </w:rPr>
        <w:t>, prowadzonego                   przez Gminę Sucha Beskidzka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10"/>
          <w:szCs w:val="10"/>
        </w:rPr>
      </w:pPr>
      <w:r>
        <w:rPr>
          <w:rFonts w:cs="Times New Roman" w:ascii="Times New Roman" w:hAnsi="Times New Roman"/>
          <w:b/>
          <w:bCs/>
          <w:iCs/>
          <w:sz w:val="10"/>
          <w:szCs w:val="10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e podlegam wykluczeniu z postępowania na podstawie art. 108 ust. 1 ustawy Pzp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z 2025 r. poz. 514)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>UWAGA: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Jeżeli zachodzą przesłanki wykluczenia z art. 108 ust. 1 pkt 1, 2 i 5 ustawy Pzp, a wykonawca korzysta                         z procedury samooczyszczenia, o której mowa w art. 110 ust. 2 ustawy Pzp, to należy odpowiednio skorygować treść niniejszego oświadczenia o niepodleganiu wykluczeniu z postępowania. Wykonawca powinien podać mającą zastosowanie podstawę wykluczenia spośród wymienionych w art. 108 ust. 1 pkt 1, 2 i 5 ustawy Pzp  oraz wskazać podjęte przez niego środki naprawcze i zapobiegawcze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30:00Z</dcterms:created>
  <dc:creator>gmyszura</dc:creator>
  <dc:description/>
  <cp:keywords/>
  <dc:language>en-US</dc:language>
  <cp:lastModifiedBy>gmyszura</cp:lastModifiedBy>
  <dcterms:modified xsi:type="dcterms:W3CDTF">2025-05-13T07:09:00Z</dcterms:modified>
  <cp:revision>12</cp:revision>
  <dc:subject/>
  <dc:title/>
</cp:coreProperties>
</file>