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A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Zapewnienie ciągłości dostawy wody pitnej mieszkańcom Suchej Beskidzkiej oraz rozbudowa kanalizacji sanitarnej</w:t>
      </w:r>
      <w:r>
        <w:rPr>
          <w:rFonts w:cs="Times New Roman" w:ascii="Times New Roman" w:hAnsi="Times New Roman"/>
          <w:b/>
          <w:sz w:val="21"/>
          <w:szCs w:val="21"/>
        </w:rPr>
        <w:t xml:space="preserve">”                  </w:t>
      </w:r>
      <w:r>
        <w:rPr>
          <w:rFonts w:cs="Times New Roman" w:ascii="Times New Roman" w:hAnsi="Times New Roman"/>
          <w:sz w:val="21"/>
          <w:szCs w:val="21"/>
        </w:rPr>
        <w:t>(znak sprawy: ZP.271.1.4.2025), prowadzonego przez Gminę Sucha Beskidzk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                           że ww.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*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celu wykazania spełniania warunków udziału w postępowaniu, określonych przez Zamawiającego w pkt. 6 Specyfikacji Warunków Zamówienia i w ogłoszeniu o zamówieniu polega na zasobach następującego podmiotu: ……………………………………., w następującym zakresie: ………………………………………………………………………......  </w:t>
      </w:r>
      <w:r>
        <w:rPr>
          <w:rFonts w:cs="Times New Roman" w:ascii="Times New Roman" w:hAnsi="Times New Roman"/>
          <w:b/>
          <w:sz w:val="21"/>
          <w:szCs w:val="21"/>
        </w:rPr>
        <w:t>*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niepotrzebne skreślić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1B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MIOT UDOSTĘPNIAJACY ZASOBY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 NIEPODLEGANIU WYKLUCZENIU I SPEŁNIANIU WARUNKÓW UDZIAŁU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u w:val="single"/>
        </w:rPr>
        <w:t>W POSTĘPOWANIU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Zapewnienie ciągłości dostawy wody pitnej mieszkańcom Suchej Beskidzkiej oraz rozbudowa kanalizacji sanitarnej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(znak sprawy: ZP.271.1.4.2025), prowadzonego przez Gminę Sucha Beskidzka                w związku z udostępnieniem Wykonawcy – ………………………… – zasobów na zasadach określonych w art. 118 ustawy Pzp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że ww. Podmiot udostępniający zaso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ie podlega wykluczeniu z postępowania na podstawie art. 108 ust. 1 ustawy Pz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zachodzą w stosunku do niego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pełnia warunki udziału w postępowaniu określone przez Zamawiającego w pkt. 6 Specyfikacji Warunków Zamówienia i w ogłoszeniu o zamówieniu, w zakresie, w jakim Wykonawca powołuje się na jego zasoby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ałącznik nr 4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  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             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WYKONANYCH ROBÓT BUDOWLAN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onanych nie wcześniej niż w okresie ostatni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lat</w:t>
      </w:r>
      <w:r>
        <w:rPr>
          <w:rFonts w:cs="Times New Roman" w:ascii="Times New Roman" w:hAnsi="Times New Roman"/>
          <w:b/>
          <w:sz w:val="20"/>
          <w:szCs w:val="20"/>
        </w:rPr>
        <w:t xml:space="preserve"> przed upływem terminu składania ofert                            w postępowaniu, składany na podstawie art. 274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ym                     przez Gminę Sucha Beskidzka w trybie podstawowym bez negocjacji, na wykonanie zadania              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pewnienie ciągłości dostawy wody pitnej mieszkańcom Suchej Beskidzkiej                  oraz rozbudowa kanalizacji sanitarnej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znak sprawy: ZP.271.1.4.2025) </w:t>
      </w:r>
      <w:r>
        <w:rPr>
          <w:rFonts w:cs="Times New Roman" w:ascii="Times New Roman" w:hAnsi="Times New Roman"/>
          <w:sz w:val="24"/>
          <w:szCs w:val="24"/>
          <w:lang w:eastAsia="ar-SA"/>
        </w:rPr>
        <w:t>oświadczamy,                        że wykazujemy się zrealizowaniem (zakończeniem) następującego zadania, które polegało               na budowie (należy przez to rozumieć wykonywanie obiektu budowlanego w określonym miejscu, a także odbudowę lub rozbudowę), przebudowie lub remoncie infrastruktury  wodno-kanalizacyjnej o wartości nie mniejszej niż 2 000 000,00 zł brut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lang w:eastAsia="ar-SA"/>
        </w:rPr>
        <w:t>idzka na argu nieograniczonego żna sumować długości sieci zrealizowanej w ramch różnych zadańednostkową za real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417"/>
        <w:gridCol w:w="1418"/>
        <w:gridCol w:w="247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zad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nazwa zadania, miejsce wykonania, zakres robót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ałkowita wartość robót brutto                    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kres realizacji robót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ane podmiotu, na rzecz którego zostały wykonane roboty budowlane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rozpoczęc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 zakończeni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dd-mm-rrrr)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Do niniejszego wykazu załączono dowody określające, że roboty te zostały wykonane w sposób należyty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6:00Z</dcterms:created>
  <dc:creator>gmyszura</dc:creator>
  <dc:description/>
  <cp:keywords/>
  <dc:language>en-US</dc:language>
  <cp:lastModifiedBy>gmyszura</cp:lastModifiedBy>
  <dcterms:modified xsi:type="dcterms:W3CDTF">2025-02-19T07:33:00Z</dcterms:modified>
  <cp:revision>10</cp:revision>
  <dc:subject/>
  <dc:title/>
</cp:coreProperties>
</file>