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mont drogi gminnej 440881K (ul. 3 Maja) w km od 0+000,00 do 0+422,00 w miejscowości Sucha Beskidzka, Gmina Sucha Beskidzk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3.2025), prowadzonego              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0:00Z</dcterms:created>
  <dc:creator>gmyszura</dc:creator>
  <dc:description/>
  <cp:keywords/>
  <dc:language>en-US</dc:language>
  <cp:lastModifiedBy>gmyszura</cp:lastModifiedBy>
  <dcterms:modified xsi:type="dcterms:W3CDTF">2025-02-11T13:49:00Z</dcterms:modified>
  <cp:revision>9</cp:revision>
  <dc:subject/>
  <dc:title/>
</cp:coreProperties>
</file>