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Załącznik nr 1A do S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 wykonawcy/wykonawcy wspólnie ubiegającego się  o udzielenie zamówie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 NIEPODLEGANIU WYKLUCZENIU I SPEŁNIANIU WARUNKÓW UDZIAŁU 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POSTĘPOWANIU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 (dalej: ustawa Pzp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Zapewnienie ciągłości dostawy wody pitnej mieszkańcom Suchej Beskidzkiej oraz rozbudowa kanalizacji sanitarnej</w:t>
      </w:r>
      <w:r>
        <w:rPr>
          <w:rFonts w:cs="Times New Roman" w:ascii="Times New Roman" w:hAnsi="Times New Roman"/>
          <w:b/>
          <w:sz w:val="21"/>
          <w:szCs w:val="21"/>
        </w:rPr>
        <w:t xml:space="preserve">”                  </w:t>
      </w:r>
      <w:r>
        <w:rPr>
          <w:rFonts w:cs="Times New Roman" w:ascii="Times New Roman" w:hAnsi="Times New Roman"/>
          <w:sz w:val="21"/>
          <w:szCs w:val="21"/>
        </w:rPr>
        <w:t>(znak sprawy: ZP.271.1.1.2025), prowadzonego przez Gminę Sucha Beskidzka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                           że ww. Wykonawc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ie podlega wykluczeniu z postępowania na podstawie art. 108 ust. 1 ustawy Pzp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nie zachodzą w stosunku do niego przesłanki wykluczenia z postępowania na podstawie art. 7 ust. 1 ustawy z dnia 13 kwietnia 2022 r. o szczególnych rozwiązaniach w zakresie przeciwdziałania wspieraniu agresji na Ukrainę oraz służących ochronie bezpieczeństwa narodowego (Dz. U. z 2024 r. poz. 507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spełnia warunki udziału w postępowaniu określone przez Zamawiającego w pkt. 6 Specyfikacji Warunków Zamówienia i w ogłoszeniu o zamówieni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*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celu wykazania spełniania warunków udziału w postępowaniu, określonych przez Zamawiającego w pkt. 6 Specyfikacji Warunków Zamówienia i w ogłoszeniu o zamówieniu polega na zasobach następującego podmiotu: ……………………………………., w następującym zakresie: ………………………………………………………………………......  </w:t>
      </w:r>
      <w:r>
        <w:rPr>
          <w:rFonts w:cs="Times New Roman" w:ascii="Times New Roman" w:hAnsi="Times New Roman"/>
          <w:b/>
          <w:sz w:val="21"/>
          <w:szCs w:val="21"/>
        </w:rPr>
        <w:t>*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*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niepotrzebne skreślić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UWAG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eżeli zachodzą przesłanki wykluczenia z art. 108 ust. 1 pkt 1, 2 i 5 ustawy Pzp, a wykonawca korzysta                         z procedury samooczyszczenia, o której mowa w art. 110 ust. 2 ustawy Pzp, to należy odpowiednio skorygować treść niniejszego oświadczenia o niepodleganiu wykluczeniu z postępowania. Wykonawca powinien podać mającą zastosowanie podstawę wykluczenia spośród wymienionych w art. 108 ust. 1 pkt 1, 2 i 5 ustawy Pzp  oraz wskazać podjęte przez niego środki naprawcze i zapobiegawcze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ałącznik nr 1B do S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DMIOT UDOSTĘPNIAJACY ZASOBY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 podmiotu udostępniającego zaso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: ustawa Pzp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 NIEPODLEGANIU WYKLUCZENIU I SPEŁNIANIU WARUNKÓW UDZIAŁU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u w:val="single"/>
        </w:rPr>
        <w:t>W POSTĘPOWANIU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Zapewnienie ciągłości dostawy wody pitnej mieszkańcom Suchej Beskidzkiej oraz rozbudowa kanalizacji sanitarnej</w:t>
      </w:r>
      <w:r>
        <w:rPr>
          <w:rFonts w:cs="Times New Roman" w:ascii="Times New Roman" w:hAnsi="Times New Roman"/>
          <w:b/>
          <w:sz w:val="21"/>
          <w:szCs w:val="21"/>
        </w:rPr>
        <w:t xml:space="preserve">” </w:t>
      </w:r>
      <w:r>
        <w:rPr>
          <w:rFonts w:cs="Times New Roman" w:ascii="Times New Roman" w:hAnsi="Times New Roman"/>
          <w:sz w:val="21"/>
          <w:szCs w:val="21"/>
        </w:rPr>
        <w:t>(znak sprawy: ZP.271.1.1.2025), prowadzonego przez Gminę Sucha Beskidzka                w związku z udostępnieniem Wykonawcy – ………………………… – zasobów na zasadach określonych w art. 118 ustawy Pzp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że ww. Podmiot udostępniający zasob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ie podlega wykluczeniu z postępowania na podstawie art. 108 ust. 1 ustawy Pzp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nie zachodzą w stosunku do niego przesłanki wykluczenia z postępowania na podstawie art. 7 ust. 1 ustawy z dnia 13 kwietnia 2022 r. o szczególnych rozwiązaniach w zakresie przeciwdziałania wspieraniu agresji na Ukrainę oraz służących ochronie bezpieczeństwa narodowego (Dz. U. z 2024 r. poz. 507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spełnia warunki udziału w postępowaniu określone przez Zamawiającego w pkt. 6 Specyfikacji Warunków Zamówienia i w ogłoszeniu o zamówieniu, w zakresie, w jakim Wykonawca powołuje się na jego zasoby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ałącznik nr 4 do S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                  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              do reprezentacji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KAZ WYKONANYCH ROBÓT BUDOWLANYCH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konanych nie wcześniej niż w okresie ostatnic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 lat</w:t>
      </w:r>
      <w:r>
        <w:rPr>
          <w:rFonts w:cs="Times New Roman" w:ascii="Times New Roman" w:hAnsi="Times New Roman"/>
          <w:b/>
          <w:sz w:val="20"/>
          <w:szCs w:val="20"/>
        </w:rPr>
        <w:t xml:space="preserve"> przed upływem terminu składania ofert                            w postępowaniu, składany na podstawie art. 274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ym                     przez Gminę Sucha Beskidzka w trybie podstawowym bez negocjacji, na wykonanie zadania               pn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apewnienie ciągłości dostawy wody pitnej mieszkańcom Suchej Beskidzkiej                  oraz rozbudowa kanalizacji sanitarnej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znak sprawy: ZP.271.1.1.2025) </w:t>
      </w:r>
      <w:r>
        <w:rPr>
          <w:rFonts w:cs="Times New Roman" w:ascii="Times New Roman" w:hAnsi="Times New Roman"/>
          <w:sz w:val="24"/>
          <w:szCs w:val="24"/>
          <w:lang w:eastAsia="ar-SA"/>
        </w:rPr>
        <w:t>oświadczamy,                        że wykazujemy się zrealizowaniem (zakończeniem) następującego zadania, które polegało               na budowie (należy przez to rozumieć wykonywanie obiektu budowlanego w określonym miejscu, a także odbudowę lub rozbudowę), przebudowie lub remoncie infrastruktury  wodno-kanalizacyjnej o wartości nie mniejszej niż 4 000 000,00 zł brutt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  <w:lang w:eastAsia="ar-SA"/>
        </w:rPr>
        <w:t>idzka na argu nieograniczonego żna sumować długości sieci zrealizowanej w ramch różnych zadańednostkową za real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417"/>
        <w:gridCol w:w="1418"/>
        <w:gridCol w:w="2475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pis zada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nazwa zadania, miejsce wykonania, zakres robót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ałkowita wartość robót brutto                     [zł]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kres realizacji robót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ane podmiotu, na rzecz którego zostały wykonane roboty budowlane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ata rozpoczęci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dd-mm-rrrr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ata zakończeni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dd-mm-rrrr)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10"/>
          <w:szCs w:val="10"/>
          <w:lang w:eastAsia="ar-SA"/>
        </w:rPr>
      </w:pPr>
      <w:r>
        <w:rPr>
          <w:rFonts w:cs="Times New Roman" w:ascii="Times New Roman" w:hAnsi="Times New Roman"/>
          <w:i/>
          <w:sz w:val="10"/>
          <w:szCs w:val="10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o niniejszego wykazu załączono dowody określające, że roboty te zostały wykonane w sposób należyty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6:00Z</dcterms:created>
  <dc:creator>gmyszura</dc:creator>
  <dc:description/>
  <cp:keywords/>
  <dc:language>en-US</dc:language>
  <cp:lastModifiedBy>gmyszura</cp:lastModifiedBy>
  <dcterms:modified xsi:type="dcterms:W3CDTF">2025-01-21T14:32:00Z</dcterms:modified>
  <cp:revision>9</cp:revision>
  <dc:subject/>
  <dc:title/>
</cp:coreProperties>
</file>