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 w:before="0" w:after="0"/>
        <w:rPr>
          <w:rFonts w:ascii="Times New Roman" w:hAnsi="Times New Roman" w:cs="Calibri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Załącznik nr 1 do SWZ</w:t>
      </w:r>
    </w:p>
    <w:p>
      <w:pPr>
        <w:pStyle w:val="Normal"/>
        <w:spacing w:before="0" w:after="0"/>
        <w:ind w:left="5246" w:firstLine="708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ZAMAWIAJACY:</w:t>
      </w:r>
    </w:p>
    <w:p>
      <w:pPr>
        <w:pStyle w:val="Normal"/>
        <w:spacing w:before="0" w:after="0"/>
        <w:ind w:left="5246" w:firstLine="70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Gmina Sucha Beskidzka</w:t>
      </w:r>
    </w:p>
    <w:p>
      <w:pPr>
        <w:pStyle w:val="Normal"/>
        <w:spacing w:before="0" w:after="0"/>
        <w:ind w:left="5246" w:firstLine="70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ul. Mickiewicza 19</w:t>
      </w:r>
    </w:p>
    <w:p>
      <w:pPr>
        <w:pStyle w:val="Normal"/>
        <w:spacing w:before="0" w:after="0"/>
        <w:ind w:left="5246" w:firstLine="70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4-200 Sucha Beskidzk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ełna nazwa/firma, adres, w zależności od podmiotu: NIP/PESEL, KRS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Oświadczenie wykonawcy/wykonawcy wspólnie ubiegającego się  o udzielenie zamówienia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 NIEPODLEGANIU WYKLUCZENIU Z POSTĘPOWANIA</w:t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sz w:val="10"/>
          <w:szCs w:val="10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składane na podstawie art. 125 ust. 1 ustawy z dnia 11 września 2019 r. </w:t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Prawo zamówień publicznych (dalej: ustawa Pzp)</w:t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trzeby postępowania o udzielenie zamówienia publicznego pn.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Ochrona osób                        i mienia Zespołu Zamkowo-Parkowego w Suchej Beskidzkiej w 2025 r.</w:t>
      </w:r>
      <w:r>
        <w:rPr>
          <w:rFonts w:cs="Times New Roman" w:ascii="Times New Roman" w:hAnsi="Times New Roman"/>
          <w:b/>
          <w:sz w:val="24"/>
          <w:szCs w:val="24"/>
        </w:rPr>
        <w:t>”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znak sprawy: ZP.271.1.14.2024), prowadzonego przez Gminę Sucha Beskidzka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świadczam, że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10"/>
          <w:szCs w:val="10"/>
        </w:rPr>
      </w:pPr>
      <w:r>
        <w:rPr>
          <w:rFonts w:cs="Times New Roman" w:ascii="Times New Roman" w:hAnsi="Times New Roman"/>
          <w:b/>
          <w:bCs/>
          <w:iCs/>
          <w:sz w:val="10"/>
          <w:szCs w:val="10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ie podlegam wykluczeniu z postępowania na podstawie art. 108 ust. 1 ustawy Pzp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Cs/>
          <w:sz w:val="10"/>
          <w:szCs w:val="10"/>
        </w:rPr>
      </w:pPr>
      <w:r>
        <w:rPr>
          <w:rFonts w:cs="Times New Roman" w:ascii="Times New Roman" w:hAnsi="Times New Roman"/>
          <w:bCs/>
          <w:sz w:val="10"/>
          <w:szCs w:val="10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ie zachodzą w stosunku do mnie przesłanki wykluczenia z postępowania na podstawie art.  7 ust. 1 ustawy z dnia 13 kwietnia 2022 r. o szczególnych rozwiązaniach w zakresie przeciwdziałania wspieraniu agresji na Ukrainę oraz służących ochronie bezpieczeństwa narodowego (Dz. U. z 2024 r. poz. 507)</w:t>
      </w:r>
      <w:r>
        <w:rPr>
          <w:rFonts w:cs="Times New Roman" w:ascii="Times New Roman" w:hAnsi="Times New Roman"/>
          <w:bCs/>
          <w:i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zh-CN"/>
        </w:rPr>
        <w:t>UWAGA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Jeżeli zachodzą przesłanki wykluczenia z art. 108 ust. 1 pkt 1, 2 i 5 ustawy Pzp, a wykonawca korzysta                         z procedury samooczyszczenia, o której mowa w art. 110 ust. 2 ustawy Pzp, to należy odpowiednio skorygować treść niniejszego oświadczenia o niepodleganiu wykluczeniu z postępowania. Wykonawca powinien podać mającą zastosowanie podstawę wykluczenia spośród wymienionych w art. 108 ust. 1 pkt 1, 2 i 5 ustawy Pzp  oraz wskazać podjęte przez niego środki naprawcze i zapobiegawcze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Załącznik nr 3 do SWZ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left="-18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FORMULARZ CENOWY</w:t>
      </w:r>
    </w:p>
    <w:p>
      <w:pPr>
        <w:pStyle w:val="Normal"/>
        <w:spacing w:lineRule="auto" w:line="240" w:before="0" w:after="0"/>
        <w:ind w:left="-18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Odpowiadając na ogłoszenie o zamówieniu publicznym pn.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„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Ochrona osób  i mienia Zespołu Zamkowo-Parkowego w Suchej Beskidzkiej w 2025 r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”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(znak sprawy: ZP.271.1.14.2024) oferujemy wykonanie przedmiotu zamówienia zgodnie z wymogami zawartymi w Specyfikacji Warunków Zamówienia za następującą cenę jednostkową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10"/>
          <w:szCs w:val="10"/>
          <w:lang w:eastAsia="pl-PL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pl-PL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Cena (jednostkowa) netto za jedną godzinę pracy pracownika ochrony [zł]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zewidywana liczba roboczogodzi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Wartość netto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(iloczyn ceny jednostkowej i liczby roboczogodzin, z dokładnością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o 1 gr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[zł]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6 36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artość podatku VAT  (…….%)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Cena ofertowa brutto (wartość netto + wartość podatku VAT)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 xml:space="preserve">Wartość odpisu PFRON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świadczamy, że gwarantowana wartość odpisu płatności na Państwowy Fundusz Rehabilitacji Osób Niepełnosprawnych (PFRON) w okresie realizacji zamówienia wyniesie: ……….%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pl-PL"/>
        </w:rPr>
        <w:t>(należy podać wartość z przedziału 0,00 – 50,00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9:58:00Z</dcterms:created>
  <dc:creator>gmyszura</dc:creator>
  <dc:description/>
  <cp:keywords/>
  <dc:language>en-US</dc:language>
  <cp:lastModifiedBy>gmyszura</cp:lastModifiedBy>
  <dcterms:modified xsi:type="dcterms:W3CDTF">2024-12-03T13:32:00Z</dcterms:modified>
  <cp:revision>11</cp:revision>
  <dc:subject/>
  <dc:title/>
</cp:coreProperties>
</file>