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mont drogi gminnej 440896K (ul. Handlowa) w km od 0+000,00 do km 0+310,00  w miejscowości Sucha Beskidzka, Gmina Sucha Beskidzk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12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4-10-21T11:43:00Z</dcterms:modified>
  <cp:revision>6</cp:revision>
  <dc:subject/>
  <dc:title/>
</cp:coreProperties>
</file>