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pracowanie projektu planu ogólnego miasta Sucha Beskidzk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11.2024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4-10-09T08:17:00Z</dcterms:modified>
  <cp:revision>6</cp:revision>
  <dc:subject/>
  <dc:title/>
</cp:coreProperties>
</file>