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udowa 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ę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i solankowej w mi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ie Sucha Beskidzk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9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 późn. zm.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4-08-26T10:03:00Z</dcterms:modified>
  <cp:revision>3</cp:revision>
  <dc:subject/>
  <dc:title/>
</cp:coreProperties>
</file>