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Załącznik nr 1 do S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NIEPODLEGANIU WYKLUCZENIU Z POSTĘPOWANIA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kup samochodu dostawczego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nak sprawy: ZP.271.1.8.2024), prowadzonego przez Gminę Sucha Beskidzk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dlegam wykluczeniu z postępowania na podstawie art. 108 ust. 1 ustawy Pzp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497 z późn. zm.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UWAGA: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0:00Z</dcterms:created>
  <dc:creator>gmyszura</dc:creator>
  <dc:description/>
  <cp:keywords/>
  <dc:language>en-US</dc:language>
  <cp:lastModifiedBy>gmyszura</cp:lastModifiedBy>
  <dcterms:modified xsi:type="dcterms:W3CDTF">2024-08-13T09:17:00Z</dcterms:modified>
  <cp:revision>3</cp:revision>
  <dc:subject/>
  <dc:title/>
</cp:coreProperties>
</file>