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pokrycia dachowego z naprawą więźby dachowej „Domku Ogrodnika” przy zespole zamkowo-parkowym w Suchej Beskidzki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7.2024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 późn. zm.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4-07-30T12:30:00Z</dcterms:modified>
  <cp:revision>2</cp:revision>
  <dc:subject/>
  <dc:title/>
</cp:coreProperties>
</file>