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A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Modernizacja i rozbudowa gospodarki wodno-ściekowej w Suchej Beskidzkiej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(znak sprawy: ZP.271.1.6.2024), prowadzonego przez Gminę Sucha Beskidzk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ww. 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wykazania spełniania warunków udziału w postępowaniu, określonych przez Zamawiającego w pkt. 6 Specyfikacji Warunków Zamówienia i w ogłoszeniu o zamówieniu polega na zasobach następującego podmiotu: ……………………………………., w następującym zakresie: ………………………………………………………………………......  </w:t>
      </w:r>
      <w:r>
        <w:rPr>
          <w:rFonts w:cs="Times New Roman" w:ascii="Times New Roman" w:hAnsi="Times New Roman"/>
          <w:b/>
          <w:sz w:val="21"/>
          <w:szCs w:val="21"/>
        </w:rPr>
        <w:t>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niepotrzebne skreślić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B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UDOSTĘPNIAJACY ZASOBY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: ustawa Pzp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Modernizacja i rozbudowa gospodarki wodno-ściekowej w Suchej Beskidzkiej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(znak sprawy: ZP.271.1.6.2024), prowadzonego przez Gminę Sucha Beskidzka w związku z udostępnieniem Wykonawcy                                      – ………………………… – zasobów na zasadach określonych w art. 118 ustawy Pzp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                    że ww. Podmiot udostępniający zaso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, w zakresie, w jakim Wykonawca powołuje się na jego zasob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  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WYKONANYCH ROBÓT BUDOWLA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onanych nie wcześniej niż w okresie ostatni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lat</w:t>
      </w:r>
      <w:r>
        <w:rPr>
          <w:rFonts w:cs="Times New Roman" w:ascii="Times New Roman" w:hAnsi="Times New Roman"/>
          <w:b/>
          <w:sz w:val="20"/>
          <w:szCs w:val="20"/>
        </w:rPr>
        <w:t xml:space="preserve"> przed upływem terminu składania ofert                            w postępowaniu, składany na podstawie art. 274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w trybie podstawowym bez negocjacji, na wykonanie zadania              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odernizacja i rozbudowa gospodarki wodno-ściekowej w Suchej Beskidzkiej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znak sprawy: ZP.271.1.6.2024)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 że wykazujemy się zrealizowaniem (zakończeniem) następującego zadania, które polegało na budowie (należy przez to rozumieć wykonywanie obiektu budowlanego w określonym miejscu, a także odbudowę                                lub rozbudowę), przebudowie lub remoncie infrastruktury wodno-kanalizacyjnej o wartości nie mniejszej niż 5 000 000,00 zł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417"/>
        <w:gridCol w:w="1418"/>
        <w:gridCol w:w="247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zad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nazwa zadania, miejsce wykonania, zakres robót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kowita wartość robót brutto                    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kres realizacji robó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ne podmiotu, na rzecz którego zostały wykonane roboty budowlan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 niniejszego wykazu załączono dowody określające, że roboty te zostały wykonane w sposób należyty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6:00Z</dcterms:created>
  <dc:creator>gmyszura</dc:creator>
  <dc:description/>
  <cp:keywords/>
  <dc:language>en-US</dc:language>
  <cp:lastModifiedBy>gmyszura</cp:lastModifiedBy>
  <dcterms:modified xsi:type="dcterms:W3CDTF">2024-07-09T05:37:00Z</dcterms:modified>
  <cp:revision>4</cp:revision>
  <dc:subject/>
  <dc:title/>
</cp:coreProperties>
</file>