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Załącznik nr 4 do S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A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Sucha Beskidzk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ckiewicza 19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-200 Sucha Beskid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                   od podmiotu: NIP/PESEL, KRS/CEiD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              do reprezentacji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KAZ WYKONANYCH ROBÓT BUDOWLANYCH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konanych nie wcześniej niż w okresie ostatnich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 lat</w:t>
      </w:r>
      <w:r>
        <w:rPr>
          <w:rFonts w:cs="Times New Roman" w:ascii="Times New Roman" w:hAnsi="Times New Roman"/>
          <w:b/>
          <w:sz w:val="20"/>
          <w:szCs w:val="20"/>
        </w:rPr>
        <w:t xml:space="preserve"> przed upływem terminu składania ofert                            w postępowaniu, składany na podstawie art. 274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ładając ofertę w postępowaniu o udzielenie zamówienia publicznego, prowadzonym                     przez Gminę Sucha Beskidzka w trybie podstawowym bez negocjacji, na wykonanie zadania               pn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odernizacja i rozbudowa gospodarki wodno-ściekowej w Suchej Beskidzkiej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”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świadczamy, że wykazujemy się zrealizowaniem (zakończeniem) następującego zadania, które polegało na budowie (należy przez to rozumieć wykonywanie obiektu budowlanego                  w określonym miejscu, a także odbudowę lub rozbudowę), przebudowie lub remoncie infrastruktury wodno-kanalizacyjnej o wartości nie mniejszej niż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4 000 000,00 z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brutt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vanish/>
          <w:sz w:val="24"/>
          <w:szCs w:val="24"/>
          <w:lang w:eastAsia="ar-SA"/>
        </w:rPr>
        <w:t>idzka na argu nieograniczonego żna sumować długości sieci zrealizowanej w ramch różnych zadańednostkową za real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417"/>
        <w:gridCol w:w="1418"/>
        <w:gridCol w:w="2475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pis zadani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nazwa zadania, miejsce wykonania, zakres robót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ałkowita wartość robót brutto                     [zł]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kres realizacji robót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ane podmiotu, na rzecz którego zostały wykonane roboty budowlane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ata rozpoczęci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dd-mm-rrrr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ata zakończeni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dd-mm-rrrr)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10"/>
          <w:szCs w:val="10"/>
          <w:lang w:eastAsia="ar-SA"/>
        </w:rPr>
      </w:pPr>
      <w:r>
        <w:rPr>
          <w:rFonts w:cs="Times New Roman" w:ascii="Times New Roman" w:hAnsi="Times New Roman"/>
          <w:i/>
          <w:sz w:val="10"/>
          <w:szCs w:val="10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Do niniejszego wykazu załączono dowody określające, że roboty te zostały wykonane w sposób należyt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3:00Z</dcterms:created>
  <dc:creator>gmyszura</dc:creator>
  <dc:description/>
  <cp:keywords/>
  <dc:language>en-US</dc:language>
  <cp:lastModifiedBy>gmyszura</cp:lastModifiedBy>
  <cp:lastPrinted>2024-07-29T09:33:00Z</cp:lastPrinted>
  <dcterms:modified xsi:type="dcterms:W3CDTF">2024-07-29T09:46:00Z</dcterms:modified>
  <cp:revision>5</cp:revision>
  <dc:subject/>
  <dc:title/>
</cp:coreProperties>
</file>