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  <w:tab/>
        <w:tab/>
        <w:tab/>
        <w:tab/>
        <w:tab/>
        <w:t>……...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pieczęć wnioskodawcy)</w:t>
        <w:tab/>
        <w:tab/>
        <w:tab/>
        <w:tab/>
        <w:tab/>
        <w:t xml:space="preserve">          (miejsce i data złożenia wniosk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rzyznanie dotacji na wsparcie realizacji projek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 zakresu rozwoju sport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 nazwą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953"/>
      </w:tblGrid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a kwota dotacji: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 projektu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NIOSKODAWCY: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43"/>
        <w:gridCol w:w="513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Pełna nazwa wnioskodawcy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prawna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 Krajowym Rejestrze Sądowym lub w innym rejestrze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NIP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Regon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: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telefonu: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http://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banku i numer rachunku bankowego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a i imiona osób upoważnionych do podpisywania umowy o dotację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upoważniona do składania wyjaśnień i uzupełnień dotyczących wniosku i realizowanego projektu (imię i nazwisko oraz nr telefonu kontaktowego)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rzedmiot działalności statutowej: </w:t>
            </w:r>
          </w:p>
        </w:tc>
      </w:tr>
      <w:tr>
        <w:trPr>
          <w:trHeight w:val="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statutu na podstawie którego wnioskodawca prowadzi działalność w zakresie sportu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reprezentacji wnioskodawcy (§ w statucie)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PROJEKTU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ojektu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wykonania projektu:</w:t>
      </w:r>
      <w:r>
        <w:rPr/>
        <w:t xml:space="preserve">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/>
        <w:t xml:space="preserve">Kto będzie uczestnikiem realizacji projektu: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lanowanego projektu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lość zawodników uczestniczących w szkoleniu/w rozgrywkach, kategorie wiekowe/ sekcje sportowe, ilość i rodzaj zawodów sportowych, rozgrywek (jakie i kiedy).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działań w zakresie realizacji projektu - z uwzględnieniem harmonogramu poszczególnych działań  (spójny z kosztorysem)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78"/>
        <w:gridCol w:w="993"/>
        <w:gridCol w:w="1134"/>
        <w:gridCol w:w="2126"/>
        <w:gridCol w:w="1668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ziałania w zakresie realizacji projektu z zakresu rozwoju sport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lanowany termin realizacji projekt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owe określenie skali planowanych działań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idywana liczba odbiorców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ane rezultaty w realizacji celów publicznych z §3 uchwały Nr III/11/10 Rady Miejskiej w Suchej Beskidzkiej z dnia 30 grudnia 2010 roku w sprawie: określenia warunków i trybu finansowania zadań własnych Gminy Sucha Beskidzka w zakresie tworzenia warunków sprzyjających rozwojowi sportu (Dziennik Urzędowy Województwa Małopolskiego z 2011 r.,  Nr 86, poz. 669, z późniejsza zmianą)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9690</wp:posOffset>
                      </wp:positionV>
                      <wp:extent cx="115570" cy="1225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4.7pt;width:9.0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oprawa warunków uprawiania sportu na obszarze Gminy Sucha Beskidzka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9845</wp:posOffset>
                      </wp:positionV>
                      <wp:extent cx="115570" cy="1225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2.35pt;width:9.0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Zwiększenie dostępności mieszkańców do zajęć sportowych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9690</wp:posOffset>
                      </wp:positionV>
                      <wp:extent cx="115570" cy="1225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4.7pt;width:9.0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odnoszenie poziomu sportowego mieszkańców uprawiających sport oraz działających na terenie Gminy klubów sportowych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0640</wp:posOffset>
                      </wp:positionV>
                      <wp:extent cx="115570" cy="1225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3.2pt;width:9.0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opularyzacja aktywnego wypoczynku poprzez organizację zajęć, zawodów i imprez sportowo-rekreacyjnych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LKULACJA PRZEWIDYWANYCH KOSZTÓW REALIZACJI PROJEKTU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y koszt projektu ………………………..(dotacja………………………..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orys ze względu na rodzaj kosztów:</w:t>
      </w:r>
      <w:r>
        <w:rPr/>
        <w:t xml:space="preserve">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56"/>
        <w:gridCol w:w="1746"/>
        <w:gridCol w:w="1762"/>
        <w:gridCol w:w="17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kosztó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szt całkowit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w z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teg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wnioskowanej dotacji (w zł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go finansowy wkład własn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gółem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mogące mieć znaczenie przy ocenie kosztorys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…………………………………………………………………………………………...……………………………………………………………………………………………….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IDYWANE ŹRÓDŁA FINANSOWANIA PROJEKTU:</w:t>
      </w:r>
    </w:p>
    <w:p>
      <w:pPr>
        <w:pStyle w:val="Normal"/>
        <w:spacing w:lineRule="auto" w:line="360" w:before="0" w:after="0"/>
        <w:jc w:val="both"/>
        <w:rPr/>
      </w:pPr>
      <w:r>
        <w:rPr/>
        <w:t>1.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80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a finans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a kwota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inansowe środki własne, środki z innych źródeł oraz wpłaty </w:t>
              <w:br/>
              <w:t xml:space="preserve">i opłaty adresatów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Informacja o uzyskanych przez wnioskodawcę środkach prywatnych lub publicznych, których kwota została uwzględniona w ramach środków własnych lub innych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formacja dotycząca rzeczowego wkładu własnego i zasobów kadrowych - jako czynników przewidywalnych do wykorzystania przy realizacji projektu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WYBRANE INFORMACJE DOTYCZĄCE PROJEKTU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e doświadczenie w realizacji zadań podobnego rodzaju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informacje ważne z punktu widzenia realizacji projektu np. ilość zawodników, ilość meczów, turniejów, zawodów, aktualny poziom rozgrywek, dotychczasowe wyniki i osiągnięcia wnioskodawcy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 (-MY)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rojekt w całości mieści się w zakresie działalności wnioskodawcy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składanego wniosku przewidujemy pobieranie*/niepobieranie* opłat od adresatów projektu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podane we wniosku informacje są zgodne z aktualnym stanem prawnym </w:t>
        <w:br/>
        <w:t xml:space="preserve">i faktycznym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wnioskod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osoby upoważnionej lub podpisy osób upoważnionych do składania oświadczeń woli w imieniu wnioskodawc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 do wniosku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Adnotacje urzędowe (nie wypełniać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b/>
        <w:szCs w:val="20"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rFonts w:cs="Times New Roman" w:ascii="Times New Roman" w:hAnsi="Times New Roman"/>
      </w:rPr>
      <w:t>5</w:t>
    </w:r>
    <w:r>
      <w:rPr>
        <w:sz w:val="20"/>
        <w:i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b/>
        <w:szCs w:val="20"/>
        <w:rFonts w:cs="Times New Roman" w:ascii="Times New Roman" w:hAnsi="Times New Roman"/>
      </w:rPr>
      <w:fldChar w:fldCharType="separate"/>
    </w:r>
    <w:r>
      <w:rPr>
        <w:sz w:val="20"/>
        <w:i/>
        <w:b/>
        <w:szCs w:val="20"/>
        <w:rFonts w:cs="Times New Roman" w:ascii="Times New Roman" w:hAnsi="Times New Roman"/>
      </w:rPr>
      <w:t>5</w:t>
    </w:r>
    <w:r>
      <w:rPr>
        <w:sz w:val="20"/>
        <w:i/>
        <w:b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Wniosek o przyznanie dotacji na wsparcie realizacji projektu z zakresu rozwoju sport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27:00Z</dcterms:created>
  <dc:creator>mmazur</dc:creator>
  <dc:description/>
  <cp:keywords/>
  <dc:language>en-US</dc:language>
  <cp:lastModifiedBy>Maria Zbieć</cp:lastModifiedBy>
  <cp:lastPrinted>2021-01-18T15:23:00Z</cp:lastPrinted>
  <dcterms:modified xsi:type="dcterms:W3CDTF">2021-12-08T11:10:00Z</dcterms:modified>
  <cp:revision>36</cp:revision>
  <dc:subject/>
  <dc:title/>
</cp:coreProperties>
</file>