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CZĘŚCIOWE*/KOŃCOW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PROJEKTU Z ZAKRESU ROZWOJU SPORTU POD NAZ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projek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850"/>
        <w:gridCol w:w="28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 okresie realizacji projekt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onego w umowie num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………………………………………. a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(nazwa organu zlecającego)</w:t>
        <w:tab/>
        <w:tab/>
        <w:tab/>
        <w:tab/>
        <w:t>(nazwa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SPRAWOZDANIE MERYTORYCZ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stopniu planowane cele publiczne zostały zrealizowa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realizowanych działań (zgodnie z harmonogramem określonym we wniosku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harmonogramu poszczególnych działań (spójny z kosztorysem określonym we wniosk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8"/>
        <w:gridCol w:w="1462"/>
        <w:gridCol w:w="1462"/>
        <w:gridCol w:w="1597"/>
        <w:gridCol w:w="147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realizowanego działania w zakresie realizacji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rozwoju sportu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rmin zrealizowania poszczególnych działań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owe określenie skali zrealizowanych działa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dresatów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RAWOZDANIE FINANS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e względu na rodzaj kosztów (w z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4"/>
        <w:gridCol w:w="1062"/>
        <w:gridCol w:w="1020"/>
        <w:gridCol w:w="1136"/>
        <w:gridCol w:w="1058"/>
        <w:gridCol w:w="1017"/>
        <w:gridCol w:w="11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kosz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zgodnie z umową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y okres sprawozdawcz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sprawozdania końcowego - za okres realizacji zadania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dotacj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finansowych środków własnych,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innych źródeł oraz wpł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płat adresatów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dotacj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finansowych środków własnych,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innych źródeł oraz wpł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płat adresat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łe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ze względu na źródło finansowani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842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łość zadania (zgodnie z umową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y okres sprawozdawczy, w przypadku sprawozdania końcowego - za okres realizacji zadania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włas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y koszt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mogące mieć znaczenie przy ocenie realizacji budż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faktur (rachunków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33"/>
        <w:gridCol w:w="1144"/>
        <w:gridCol w:w="1121"/>
        <w:gridCol w:w="1136"/>
        <w:gridCol w:w="1129"/>
        <w:gridCol w:w="1246"/>
        <w:gridCol w:w="12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kumentu księgowe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ozycji kosztorys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ydatk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(z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e środków pochodzących z dotacji (z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łaty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em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ODATKOW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(-my)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aty zawarcia umowy nie zmienił się status prawny wnioskod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odane w niniejszym sprawozdaniu informacje są zgodne z aktualnym stanem prawnym i faktyc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na dostawy, usługi i roboty budowlane za środki finansowe uzyskane     w ramach umowy zostały dokonane zgodnie z przepisami ustawy z dnia 11 września 2019 r.  Prawo zamówień publicz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oty wymienione w zestawieniu faktur (rachunków) zostały faktycznie poniesione, a należności uregu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 złożenia sprawoz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4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4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Sprawozdanie z realizacji projektu z zakresu rozwoju sportu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5:00Z</dcterms:created>
  <dc:creator>mmazur</dc:creator>
  <dc:description/>
  <cp:keywords/>
  <dc:language>en-US</dc:language>
  <cp:lastModifiedBy>Maria Zbieć</cp:lastModifiedBy>
  <cp:lastPrinted>2021-01-18T15:26:00Z</cp:lastPrinted>
  <dcterms:modified xsi:type="dcterms:W3CDTF">2021-12-08T11:11:00Z</dcterms:modified>
  <cp:revision>22</cp:revision>
  <dc:subject/>
  <dc:title/>
</cp:coreProperties>
</file>