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Harmonogram zajęć organizowanych prze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 xml:space="preserve">Miejską Świetlicę Profilaktyczn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 xml:space="preserve">dla dzieci i młodzieży w okresie wakacji  </w:t>
        <w:br/>
        <w:t xml:space="preserve">od  30.06.2025r. do  29.08.2025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ka Świetlica Profilaktyczna w okresie wakacji czyn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od 8:00 do 16: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pierwszy 30 czerwca 2025r. – 04 lipca 2025r.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wakacji w Miejskiej Świetlicy Profilaktycznej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tkanie z przedstawicielem policji – pogadanka na temat bezpieczeństwa </w:t>
        <w:br/>
        <w:t>podczas wakacji;</w:t>
      </w:r>
    </w:p>
    <w:p>
      <w:pPr>
        <w:pStyle w:val="Akapitzlist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 rekreacyjne na kompleksie sportowym „Orlik” (2x w tygodniu); 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lastyczno – techniczne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 – wychowawcze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aneczne -ZUMBA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o - rekreacyjne na świeżym powietrzu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y i zabawy świetlicowe;  </w:t>
      </w:r>
      <w:bookmarkStart w:id="0" w:name="_Hlk137643721"/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nne wyjście w góry -Leskowiec/ Hala Krupowa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stadniny koni;</w:t>
      </w:r>
    </w:p>
    <w:p>
      <w:pPr>
        <w:pStyle w:val="Akapitzlist"/>
        <w:numPr>
          <w:ilvl w:val="0"/>
          <w:numId w:val="6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kina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drugi 07 lipca 2025r. – 11 lipca 2025r.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- turniej kości, turniej chińczyka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y sportowe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 rekreacyjne na kompleksie sportowym „Orlik” (2x w tygodniu); 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Biblioteki Suskiej;</w:t>
      </w:r>
    </w:p>
    <w:p>
      <w:pPr>
        <w:pStyle w:val="Akapitzlist"/>
        <w:numPr>
          <w:ilvl w:val="0"/>
          <w:numId w:val="7"/>
        </w:numPr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rniej piłkarzyków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ykoterapia;</w:t>
      </w:r>
    </w:p>
    <w:p>
      <w:pPr>
        <w:pStyle w:val="Akapitzlist"/>
        <w:numPr>
          <w:ilvl w:val="0"/>
          <w:numId w:val="7"/>
        </w:numPr>
        <w:ind w:left="-426" w:hanging="0"/>
        <w:rPr/>
      </w:pPr>
      <w:bookmarkStart w:id="1" w:name="_Hlk20044503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7"/>
        </w:numPr>
        <w:ind w:left="-426" w:hanging="0"/>
        <w:rPr/>
      </w:pPr>
      <w:bookmarkStart w:id="2" w:name="_Hlk20044503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ekologiczne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20044529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Zajęcia taneczne -ZUMBA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20044529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Spotkanie z przedstawicielem Nadleśnictwa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0575508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manualne w Centrum Kultury i Filmu ( 2x w tygodniu) ; </w:t>
      </w:r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0575508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Spotkanie z bajką czytaną;</w:t>
      </w:r>
      <w:bookmarkStart w:id="7" w:name="_Hlk106612348"/>
    </w:p>
    <w:p>
      <w:pPr>
        <w:pStyle w:val="Akapitzlist"/>
        <w:numPr>
          <w:ilvl w:val="0"/>
          <w:numId w:val="7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Wycieczka wyjazdowa do Małopolskiego Centrum Nauki Cogiteon;</w:t>
      </w:r>
    </w:p>
    <w:p>
      <w:pPr>
        <w:pStyle w:val="Akapitzlis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Dzień koloru- czerwony</w:t>
      </w:r>
    </w:p>
    <w:p>
      <w:pPr>
        <w:pStyle w:val="Akapitzlis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Wyjście  do Muzeum Miejskiego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"/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trzeci 14 lipca 2025r. – 18 lipca 2025r.</w:t>
      </w:r>
    </w:p>
    <w:p>
      <w:pPr>
        <w:pStyle w:val="Akapitzlist"/>
        <w:numPr>
          <w:ilvl w:val="0"/>
          <w:numId w:val="8"/>
        </w:numPr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y ruchowe – gimnastyka smyka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świetlicowe- turniej dużego chińczyka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manualne w Centrum Kultury i filmu (2x w tygodniu)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Biblioteki Suskiej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ekologiczne - zajęcia plastyczne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;</w:t>
      </w:r>
    </w:p>
    <w:p>
      <w:pPr>
        <w:pStyle w:val="Akapitzlist"/>
        <w:numPr>
          <w:ilvl w:val="0"/>
          <w:numId w:val="8"/>
        </w:numPr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teatralne; </w:t>
      </w:r>
    </w:p>
    <w:p>
      <w:pPr>
        <w:pStyle w:val="Akapitzlist"/>
        <w:numPr>
          <w:ilvl w:val="0"/>
          <w:numId w:val="8"/>
        </w:numPr>
        <w:spacing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niej gry w chińczyka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ykoterapia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8"/>
        </w:numPr>
        <w:ind w:left="1420" w:hanging="18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 rekreacyjne na kompleksie sportowym „Orlik” (2x w tygodniu)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pluszowego Misia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kina – film animowany;</w:t>
      </w:r>
    </w:p>
    <w:p>
      <w:pPr>
        <w:pStyle w:val="Akapitzlist"/>
        <w:numPr>
          <w:ilvl w:val="0"/>
          <w:numId w:val="8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a ekologiczna do Zakładu Komunalnego w Suchej Beskidzkiej- Stacja Uzdatniania Wody i Wodociągi</w:t>
      </w:r>
    </w:p>
    <w:p>
      <w:pPr>
        <w:pStyle w:val="Akapitzlis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czwarty 21 lipca 2025r. – 25 lipca 2025r.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aneczne – ZUMBA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Biblioteki Suskiej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 rekreacyjne na kompleksie sportowym „Orlik” (2x w tygodniu)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bajką czytaną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taty ekologiczne - zajęcia plastyczno -techniczne; 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;</w:t>
      </w:r>
    </w:p>
    <w:p>
      <w:pPr>
        <w:pStyle w:val="Akapitzlist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ń hawajski na świeżym powietrzu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przedstawicielem GOPR-u pies ratownik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koloru- zielony;</w:t>
      </w:r>
    </w:p>
    <w:p>
      <w:pPr>
        <w:pStyle w:val="Akapitzlist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ieczka do Piekarni Jacuś 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piąty 28 lipca 2025r. – 01 sierpnia 2025r.</w:t>
      </w:r>
    </w:p>
    <w:p>
      <w:pPr>
        <w:pStyle w:val="Akapitzlist"/>
        <w:numPr>
          <w:ilvl w:val="0"/>
          <w:numId w:val="3"/>
        </w:numPr>
        <w:ind w:left="-567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3"/>
        </w:numPr>
        <w:ind w:left="-567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 rekreacyjne na kompleksie sportowym „Orlik” (2x w tygodniu)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lastyczno – techniczne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3"/>
        </w:numPr>
        <w:ind w:left="-567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rniej kości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Biblioteki Suskiej;</w:t>
      </w:r>
    </w:p>
    <w:p>
      <w:pPr>
        <w:pStyle w:val="Akapitzlist"/>
        <w:numPr>
          <w:ilvl w:val="0"/>
          <w:numId w:val="3"/>
        </w:numPr>
        <w:ind w:left="-567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a piesza – „Poznajemy Nasz Region”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manualne w Centrum Kultury i Filmu;</w:t>
      </w:r>
    </w:p>
    <w:p>
      <w:pPr>
        <w:pStyle w:val="Akapitzlist"/>
        <w:numPr>
          <w:ilvl w:val="0"/>
          <w:numId w:val="3"/>
        </w:numPr>
        <w:ind w:left="-567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 taneczne – ZUMBA;</w:t>
      </w:r>
    </w:p>
    <w:p>
      <w:pPr>
        <w:pStyle w:val="Akapitzlist"/>
        <w:numPr>
          <w:ilvl w:val="0"/>
          <w:numId w:val="3"/>
        </w:numPr>
        <w:spacing w:before="0" w:after="0"/>
        <w:ind w:left="-567" w:hanging="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3"/>
        </w:numPr>
        <w:ind w:left="-567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awy ruchowe – gimnastyka smyka;</w:t>
      </w:r>
    </w:p>
    <w:p>
      <w:pPr>
        <w:pStyle w:val="Akapitzlist"/>
        <w:numPr>
          <w:ilvl w:val="0"/>
          <w:numId w:val="3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lastyczny – różne techniki malarskie;</w:t>
      </w:r>
    </w:p>
    <w:p>
      <w:pPr>
        <w:pStyle w:val="Akapitzlist"/>
        <w:numPr>
          <w:ilvl w:val="0"/>
          <w:numId w:val="3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kina;</w:t>
      </w:r>
    </w:p>
    <w:p>
      <w:pPr>
        <w:pStyle w:val="Akapitzlist"/>
        <w:numPr>
          <w:ilvl w:val="0"/>
          <w:numId w:val="3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a do Powiatowej Komendy Policji w Suchej Beskidzkiej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szósty 04 sierpnia 2025r. – 08 sierpnia 2025r.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- turniej kości, turniej chińczyka;</w:t>
      </w:r>
    </w:p>
    <w:p>
      <w:pPr>
        <w:pStyle w:val="Akapitzlist"/>
        <w:numPr>
          <w:ilvl w:val="0"/>
          <w:numId w:val="9"/>
        </w:numPr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ody sportowe;</w:t>
      </w:r>
    </w:p>
    <w:p>
      <w:pPr>
        <w:pStyle w:val="Akapitzlist"/>
        <w:numPr>
          <w:ilvl w:val="0"/>
          <w:numId w:val="9"/>
        </w:numPr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</w:t>
      </w:r>
    </w:p>
    <w:p>
      <w:pPr>
        <w:pStyle w:val="Akapitzlist"/>
        <w:numPr>
          <w:ilvl w:val="0"/>
          <w:numId w:val="9"/>
        </w:numPr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bajką czytaną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 rekreacyjne na kompleksie sportowym „Orlik” (2x w tygodniu)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9"/>
        </w:numPr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Muzeum Miejskiego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lastyczne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ykoterapia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aneczne – ZUMBA;</w:t>
      </w:r>
    </w:p>
    <w:p>
      <w:pPr>
        <w:pStyle w:val="Akapitzlist"/>
        <w:numPr>
          <w:ilvl w:val="0"/>
          <w:numId w:val="9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Szerpami Nadzieii;</w:t>
      </w:r>
    </w:p>
    <w:p>
      <w:pPr>
        <w:pStyle w:val="Akapitzlist"/>
        <w:numPr>
          <w:ilvl w:val="0"/>
          <w:numId w:val="9"/>
        </w:numPr>
        <w:spacing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9"/>
        </w:numPr>
        <w:spacing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9"/>
        </w:numPr>
        <w:spacing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koloru- żół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siódmy 11 sierpień 2025r. – 15 sierpnia 2025r.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 rekreacyjne na kompleksie sportowym „Orlik” (2x w tygodniu); 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kina- film animowany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ekologiczne - zajęcia plastyczne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2"/>
        </w:numPr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2"/>
        </w:numPr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świetlicowe- turniej dużego chińczyka;</w:t>
      </w:r>
    </w:p>
    <w:p>
      <w:pPr>
        <w:pStyle w:val="Akapitzlist"/>
        <w:numPr>
          <w:ilvl w:val="0"/>
          <w:numId w:val="2"/>
        </w:numPr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bajką czytaną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aneczne – ZUMBA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eństwo w okresie wakacji – spotkanie ze strażakami ;</w:t>
      </w:r>
    </w:p>
    <w:p>
      <w:pPr>
        <w:pStyle w:val="Akapitzlist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a ekologiczna do lasu – przyroda moim przyjacielem;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ósmy 18 sierpień 2025r. – 22 sierpnia 2025r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– gimnastyka smyka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ekologiczne -zajęcia plastyczno - techniczne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;</w:t>
      </w:r>
    </w:p>
    <w:p>
      <w:pPr>
        <w:pStyle w:val="Akapitzlist"/>
        <w:numPr>
          <w:ilvl w:val="0"/>
          <w:numId w:val="5"/>
        </w:numPr>
        <w:ind w:left="-567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5"/>
        </w:numPr>
        <w:ind w:left="-567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aneczne  - ZUMBA;</w:t>
      </w:r>
    </w:p>
    <w:p>
      <w:pPr>
        <w:pStyle w:val="Akapitzlist"/>
        <w:numPr>
          <w:ilvl w:val="0"/>
          <w:numId w:val="5"/>
        </w:numPr>
        <w:spacing w:before="0" w:after="0"/>
        <w:ind w:left="-567" w:firstLine="14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5"/>
        </w:numPr>
        <w:spacing w:before="0" w:after="0"/>
        <w:ind w:left="-567" w:firstLine="14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5"/>
        </w:numPr>
        <w:spacing w:before="0" w:after="0"/>
        <w:ind w:left="-567" w:firstLine="14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niej gry w kości;</w:t>
      </w:r>
    </w:p>
    <w:p>
      <w:pPr>
        <w:pStyle w:val="Akapitzlist"/>
        <w:numPr>
          <w:ilvl w:val="0"/>
          <w:numId w:val="5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koloru- niebieski;</w:t>
      </w:r>
    </w:p>
    <w:p>
      <w:pPr>
        <w:pStyle w:val="Akapitzlist"/>
        <w:numPr>
          <w:ilvl w:val="0"/>
          <w:numId w:val="5"/>
        </w:numPr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 rekreacyjne na kompleksie sportowym „Orlik” (2x w tygodniu); </w:t>
      </w:r>
    </w:p>
    <w:p>
      <w:pPr>
        <w:pStyle w:val="Akapitzlist"/>
        <w:numPr>
          <w:ilvl w:val="0"/>
          <w:numId w:val="5"/>
        </w:numPr>
        <w:ind w:left="-567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5"/>
        </w:numPr>
        <w:ind w:left="-567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Miss i Mistera wakacji – dyskoteka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nne wyjście na Babią Górę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Biblioteki Suskiej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do Muzeum Miejskiego</w:t>
      </w:r>
    </w:p>
    <w:p>
      <w:pPr>
        <w:pStyle w:val="Akapitzlis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Tydzień dziewiąty 25 sierpień 2025r. – 29 sierpnia 2025r.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 rekreacyjne na kompleksie sportowym „Orlik” (1x w tygodniu); 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Seniorami;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uchowe na hali sportowej (2x w tygodniu);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na świeżym powietrzu;</w:t>
      </w:r>
    </w:p>
    <w:p>
      <w:pPr>
        <w:pStyle w:val="Akapitzlist"/>
        <w:numPr>
          <w:ilvl w:val="0"/>
          <w:numId w:val="4"/>
        </w:numPr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e na basenie (2x w tygodniu);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lastyczno - techniczne;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- wychowawcze;</w:t>
      </w:r>
    </w:p>
    <w:p>
      <w:pPr>
        <w:pStyle w:val="Akapitzlist"/>
        <w:numPr>
          <w:ilvl w:val="0"/>
          <w:numId w:val="4"/>
        </w:numPr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świetlicowe- turniej chińczyka;</w:t>
      </w:r>
    </w:p>
    <w:p>
      <w:pPr>
        <w:pStyle w:val="Akapitzlist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teatralne;</w:t>
      </w:r>
    </w:p>
    <w:p>
      <w:pPr>
        <w:pStyle w:val="Akapitzlist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ykoterapia;</w:t>
      </w:r>
    </w:p>
    <w:p>
      <w:pPr>
        <w:pStyle w:val="Akapitzlist"/>
        <w:numPr>
          <w:ilvl w:val="0"/>
          <w:numId w:val="4"/>
        </w:numPr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taneczne – ZUMBA; 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bajką czytaną;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lastyczne w plenerze – malowanie na sztalugach;</w:t>
      </w:r>
    </w:p>
    <w:p>
      <w:pPr>
        <w:pStyle w:val="Akapitzlist"/>
        <w:numPr>
          <w:ilvl w:val="0"/>
          <w:numId w:val="4"/>
        </w:numPr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trzyk ekologiczny – przedstawienie;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   Wyjście do kina- film animowany;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   Wycieczka wyjazdowa do Krakowa – ZOO;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   Zakończenie wakacji- wyjście na pizzę</w:t>
      </w:r>
    </w:p>
    <w:p>
      <w:pPr>
        <w:pStyle w:val="Akapitzlist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oby odpowiedzialne za realizację wyżej wymienionych zajęć:</w:t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arzyna Janik,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dyta Kubasiak, </w:t>
      </w:r>
    </w:p>
    <w:p>
      <w:pPr>
        <w:pStyle w:val="Normal"/>
        <w:spacing w:lineRule="auto" w:line="240" w:before="28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gnieszka Polak,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gdalena Zachura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otr Staszak – instruktor pływania.</w:t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0:00Z</dcterms:created>
  <dc:creator>Świetlica</dc:creator>
  <dc:description/>
  <cp:keywords/>
  <dc:language>en-US</dc:language>
  <cp:lastModifiedBy>Jarosław Popielarczyk</cp:lastModifiedBy>
  <cp:lastPrinted>2025-06-16T12:10:00Z</cp:lastPrinted>
  <dcterms:modified xsi:type="dcterms:W3CDTF">2025-06-17T12:01:00Z</dcterms:modified>
  <cp:revision>6</cp:revision>
  <dc:subject/>
  <dc:title>Harmonogram zajęć organizowanych przez</dc:title>
</cp:coreProperties>
</file>