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5.5pt;margin-top:7.7pt;width:353.8pt;height:52.7pt;mso-wrap-style:none;v-text-anchor:middle" type="_x0000_t136">
            <v:path textpathok="t"/>
            <v:textpath on="t" fitshape="t" string="&quot;BIAŁY ORLIK&quot;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73660</wp:posOffset>
                </wp:positionV>
                <wp:extent cx="7044055" cy="176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1764665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554.65pt;height:138.95pt;mso-wrap-distance-left:9.05pt;mso-wrap-distance-right:9.05pt;mso-wrap-distance-top:0pt;mso-wrap-distance-bottom:0pt;margin-top:-5.8pt;mso-position-vertical-relative:text;margin-left:-2.2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480" w:after="480"/>
        <w:jc w:val="center"/>
        <w:rPr/>
      </w:pPr>
      <w:r>
        <w:pict>
          <v:shape id="shape_0" fillcolor="white" stroked="t" o:allowincell="f" style="position:absolute;margin-left:31.4pt;margin-top:82.2pt;width:491.35pt;height:36.8pt;mso-wrap-style:none;v-text-anchor:middle;mso-position-horizontal-relative:margin;mso-position-vertical-relative:margin" type="_x0000_t136">
            <v:path textpathok="t"/>
            <v:textpath on="t" fitshape="t" string="lodowisko w Suchej Beskidzkiej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ab/>
      </w:r>
    </w:p>
    <w:p>
      <w:pPr>
        <w:pStyle w:val="Normal"/>
        <w:keepNext w:val="true"/>
        <w:spacing w:lineRule="auto" w:line="240" w:before="0" w:after="0"/>
        <w:jc w:val="center"/>
        <w:rPr>
          <w:i/>
          <w:i/>
        </w:rPr>
      </w:pPr>
      <w:r>
        <w:rPr>
          <w:i/>
        </w:rPr>
        <w:t>Załącznik Nr 2 do Uchwały Nr XXX/215/2013 Rady Miejskiej w Suchej Beskidzkiej z dnia 26 marca 2013 roku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Zasady korzystania z sezonowego lodowiska „Biały Orlik” umiejscowionego 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a boisku wielofunkcyjnym o nawierzchni z poliuretanu</w:t>
      </w:r>
      <w:r>
        <w:rPr>
          <w:sz w:val="34"/>
          <w:szCs w:val="34"/>
        </w:rPr>
        <w:t> 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b/>
          <w:sz w:val="25"/>
          <w:szCs w:val="25"/>
        </w:rPr>
        <w:t>§ 1.</w:t>
      </w:r>
      <w:r>
        <w:rPr>
          <w:sz w:val="25"/>
          <w:szCs w:val="25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Ilekroć w zasadach jest mowa o: 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5"/>
          <w:szCs w:val="25"/>
        </w:rPr>
        <w:t>1) </w:t>
      </w:r>
      <w:r>
        <w:rPr>
          <w:b/>
          <w:sz w:val="25"/>
          <w:szCs w:val="25"/>
        </w:rPr>
        <w:t>lodowisku</w:t>
      </w:r>
      <w:r>
        <w:rPr>
          <w:sz w:val="25"/>
          <w:szCs w:val="25"/>
        </w:rPr>
        <w:t>   – należy przez to rozumieć sezonowe lodowisko „Biały Orlik”, umiejscowione na boisku wielofunkcyjnym o nawierzchni z poliuretanu, zlokalizowane w Suchej Beskidzkiej przy ul. Płk. Tadeusza Semika 2, 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5"/>
          <w:szCs w:val="25"/>
        </w:rPr>
        <w:t>2) </w:t>
      </w:r>
      <w:r>
        <w:rPr>
          <w:b/>
          <w:sz w:val="25"/>
          <w:szCs w:val="25"/>
        </w:rPr>
        <w:t>administratorze</w:t>
      </w:r>
      <w:r>
        <w:rPr>
          <w:sz w:val="25"/>
          <w:szCs w:val="25"/>
        </w:rPr>
        <w:t xml:space="preserve">   – należy przez to rozumieć Gminę Sucha Beskidzka, 34-200 Sucha Beskidzka </w:t>
        <w:br/>
        <w:t>ul. Mickiewicza 19.  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§ 2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1. Właścicielem i administratorem lodowiska jest Gmina Sucha Beskidzka.  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2. Lodowisko jest obiektem powszechnie dostępnym za odpłatnością. 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5"/>
          <w:szCs w:val="25"/>
        </w:rPr>
        <w:t>3. Wysokość opłat za korzystanie z lodowiska, za wypożyczenie łyżew, innego sprzętu sportowego oraz ostrzenie łyżew, określi Burmistrz Miasta Sucha Beskidzka.  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§ 3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. Lodowisko jest czynne codziennie w okresie od grudnia do marca. 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2.  Godziny otwarcia lodowiska określi Burmistrz Miasta Sucha Beskidzka. 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3. Ostatnie wejście na lodowisko nie może nastąpić później niż na godzinę przed jego zamknięciem. 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4. Administrator zastrzega sobie prawo czasowego wyłączenia lodowiska z użytkowania z powodu:  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sz w:val="25"/>
          <w:szCs w:val="25"/>
        </w:rPr>
        <w:t xml:space="preserve">1) </w:t>
        <w:tab/>
        <w:t>niekorzystnych warunków atmosferycznych,  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sz w:val="25"/>
          <w:szCs w:val="25"/>
        </w:rPr>
        <w:t xml:space="preserve">2) </w:t>
        <w:tab/>
        <w:t>awarii urządzeń lodowiska,  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sz w:val="25"/>
          <w:szCs w:val="25"/>
        </w:rPr>
        <w:t>3) potrzeby wykonania prac związanych z właściwą eksploatacją lodowiska, organizacji imprez i zajęć zamkniętych na lodowisku,  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sz w:val="25"/>
          <w:szCs w:val="25"/>
        </w:rPr>
        <w:t xml:space="preserve">4) </w:t>
        <w:tab/>
        <w:t>innych ważnych przyczyn.  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5. Użytkownicy lodowiska mogą korzystać z pomieszczeń socjalnych.  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§ 4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1. Korzystający z lodowiska ponoszą osobiste ryzyko związane z amatorskim uprawianiem łyżwiarstwa.  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2. Administrator lodowiska nie ponosi odpowiedzialności za wypadki zaistniałe wskutek czynników od niego niezależnych, za zdarzenia losowe oraz za braki, które nie były dostrzegalne pomimo dbałości o stan lodowiska.  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3. Do korzystania z lodowiska upoważnione są osoby posiadające zainicjowaną w systemie kartę wejściową, wydaną po dokonaniu stosownej opłaty w kasie. Kartę wraz z paragonem fiskalnym należy zachować do kontroli przez cały czas przebywania na lodowisku. 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5"/>
          <w:szCs w:val="25"/>
        </w:rPr>
        <w:t>4. Za zagubienie lub zniszczenie karty wejściowej będzie naliczana opłata manipulacyjna. Wysokość opłaty manipulacyjnej określi Burmistrz Miasta Sucha Beskidzka.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5"/>
          <w:szCs w:val="25"/>
        </w:rPr>
        <w:t xml:space="preserve">5. </w:t>
        <w:tab/>
        <w:t>Na tafli lodowiska może przebywać jednocześnie do 80 osób, wyłącznie w butach z łyżwami. 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5"/>
          <w:szCs w:val="25"/>
        </w:rPr>
        <w:t xml:space="preserve">6. </w:t>
        <w:tab/>
        <w:t>Podczas przerw na konserwację lodowiska wszyscy użytkownicy muszą opuścić taflę lodowiska. 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5"/>
          <w:szCs w:val="25"/>
        </w:rPr>
        <w:t xml:space="preserve">7. </w:t>
        <w:tab/>
        <w:t>Dzieci do lat 7 mogą korzystać z lodowiska tylko pod opieką osób dorosłych będących na łyżwach. 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5"/>
          <w:szCs w:val="25"/>
        </w:rPr>
        <w:t xml:space="preserve">8. </w:t>
        <w:tab/>
        <w:t>Zaleca się, aby dzieci do lat 10 były wyposażone w kaski ochronne, nakolanniki, nałokietniki i rękawiczki. 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5"/>
          <w:szCs w:val="25"/>
        </w:rPr>
        <w:t xml:space="preserve">9. </w:t>
        <w:tab/>
        <w:t>Osoby korzystające z lodowiska zobowiązane są do zachowania szczególnej ostrożności podczas jazdy.  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10. Na taflę lodowiska można wchodzić i wychodzić wyłącznie w miejscu do tego przeznaczonym.   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§ 5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. Osobom korzystającym z lodowiska zabrania się:  </w:t>
      </w:r>
    </w:p>
    <w:p>
      <w:pPr>
        <w:pStyle w:val="Normal"/>
        <w:spacing w:lineRule="auto" w:line="240" w:before="0" w:after="0"/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1) używania łyżew do jazdy szybkiej, kijów, krążków hokejowych, z wyjątkiem zawodów oraz treningów specjalistycznych,  </w:t>
      </w:r>
    </w:p>
    <w:p>
      <w:pPr>
        <w:pStyle w:val="Normal"/>
        <w:spacing w:lineRule="auto" w:line="240" w:before="0" w:after="0"/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2) wnoszenia i używania przedmiotów mogących stanowić zagrożenie dla uczestników korzystających z lodowiska,  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sz w:val="25"/>
          <w:szCs w:val="25"/>
        </w:rPr>
        <w:t xml:space="preserve">3) </w:t>
        <w:tab/>
        <w:t>siadania na bandach okalających lodowisko oraz przechodzenia przez nie,  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sz w:val="25"/>
          <w:szCs w:val="25"/>
        </w:rPr>
        <w:t xml:space="preserve">4) </w:t>
        <w:tab/>
        <w:t>rzucania śniegiem,  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sz w:val="25"/>
          <w:szCs w:val="25"/>
        </w:rPr>
        <w:t xml:space="preserve">5) </w:t>
        <w:tab/>
        <w:t>jazdy z dziećmi na rękach,  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sz w:val="25"/>
          <w:szCs w:val="25"/>
        </w:rPr>
        <w:t xml:space="preserve">6) </w:t>
        <w:tab/>
        <w:t>wnoszenia na taflę lodowiska oraz spożywania napojów i jedzenia,  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sz w:val="25"/>
          <w:szCs w:val="25"/>
        </w:rPr>
        <w:t xml:space="preserve">7) </w:t>
        <w:tab/>
        <w:t>niszczenia sprzętu i urządzeń,  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sz w:val="25"/>
          <w:szCs w:val="25"/>
        </w:rPr>
        <w:t xml:space="preserve">8) </w:t>
        <w:tab/>
        <w:t>chodzenia w butach po tafli lodowiska,  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sz w:val="25"/>
          <w:szCs w:val="25"/>
        </w:rPr>
        <w:t xml:space="preserve">9) </w:t>
        <w:tab/>
        <w:t>stwarzania sytuacji niebezpiecznych dla użytkowników lodowiska,  </w:t>
      </w:r>
    </w:p>
    <w:p>
      <w:pPr>
        <w:pStyle w:val="Normal"/>
        <w:spacing w:lineRule="auto" w:line="240" w:before="0" w:after="0"/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10) chodzenia na łyżwach na terenie okalającym lodowisko poza wyłożonymi wykładzinami gumowymi,  </w:t>
      </w:r>
    </w:p>
    <w:p>
      <w:pPr>
        <w:pStyle w:val="Normal"/>
        <w:spacing w:lineRule="auto" w:line="240" w:before="0" w:after="0"/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11) wstępu osobom, których stan wskazuje na spożycie napojów alkoholowych lub środków odurzających,  </w:t>
      </w:r>
    </w:p>
    <w:p>
      <w:pPr>
        <w:pStyle w:val="Normal"/>
        <w:spacing w:lineRule="auto" w:line="240" w:before="0" w:after="0"/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12) palenia tytoniu, spożywania alkoholu i środków odurzających, </w:t>
      </w:r>
    </w:p>
    <w:p>
      <w:pPr>
        <w:pStyle w:val="Normal"/>
        <w:spacing w:lineRule="auto" w:line="240" w:before="0" w:after="0"/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13) zakłócania porządku i używania słów wulgarnych,  </w:t>
      </w:r>
    </w:p>
    <w:p>
      <w:pPr>
        <w:pStyle w:val="Normal"/>
        <w:spacing w:lineRule="auto" w:line="240" w:before="0" w:after="0"/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14) wnoszenie przedmiotów pirotechnicznych,  </w:t>
      </w:r>
    </w:p>
    <w:p>
      <w:pPr>
        <w:pStyle w:val="Normal"/>
        <w:spacing w:lineRule="auto" w:line="240" w:before="0" w:after="0"/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15) przekazywania wypożyczonego sprzętu innym osobom.  </w:t>
      </w:r>
    </w:p>
    <w:p>
      <w:pPr>
        <w:pStyle w:val="Normal"/>
        <w:spacing w:lineRule="auto" w:line="240" w:before="0" w:after="0"/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16) wprowadzania zwierząt. 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2. W celu uzyskania pierwszej pomocy medycznej należy zgłosić się do obsługi lodowiska. 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3. Dla zapewnienia bezpieczeństwa w czasie organizacji treningów i zawodów hokejowych zabrania się przebywania osób wokół lodowiska.  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4. Rozstrzygnięcia dotyczące korzystania z lodowiska podejmuje administrator lub obsługa lodowiska, która w zależności od sytuacji może:  </w:t>
      </w:r>
    </w:p>
    <w:p>
      <w:pPr>
        <w:pStyle w:val="Normal"/>
        <w:spacing w:lineRule="auto" w:line="240" w:before="0" w:after="0"/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1) zwrócić uwagę na niewłaściwe, niezgodne z zasadami zachowanie,  </w:t>
      </w:r>
    </w:p>
    <w:p>
      <w:pPr>
        <w:pStyle w:val="Normal"/>
        <w:spacing w:lineRule="auto" w:line="240" w:before="0" w:after="0"/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2) nakazać opuszczenie obiektu sportowego,  </w:t>
      </w:r>
    </w:p>
    <w:p>
      <w:pPr>
        <w:pStyle w:val="Normal"/>
        <w:spacing w:lineRule="auto" w:line="240" w:before="0" w:after="0"/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3) wezwać Straż Miejską lub Policję.  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5. Korzystający z lodowiska ponoszą pełną odpowiedzialność materialną za jego zniszczenie i dewastację na zasadach określonych w Kodeksie cywilnym (Dz. U. z 1964 r. Nr 16, poz. 93, z późn. zm.).   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6. Osoby naruszające zasady bezpieczeństwa i porządku będą pociągnięte do odpowiedzialności zgodnie z obowiązującymi przepisami prawa.  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7. Na terenie lodowiska zakazuje się umieszczania reklam bez zgody administratora. 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§ 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5"/>
          <w:szCs w:val="25"/>
        </w:rPr>
        <w:t>1.</w:t>
        <w:tab/>
        <w:t>Wszelkie zauważone uszkodzenia (m.in. uszkodzenia tafli lodu lub wyposażenia), wypadki z udziałem użytkowników lodowiska lub inne nieprawidłowości należy zgłaszać do obsługi lodowiska. 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5"/>
          <w:szCs w:val="25"/>
        </w:rPr>
        <w:t xml:space="preserve">2. </w:t>
        <w:tab/>
        <w:t>Administrator nie ponosi odpowiedzialności za przedmioty pozostawione na terenie obiektu sportowego "Orlik 2012", w tym za uszkodzenie telefonów komórkowych, przenośnych urządzeń do odtwarzania muzyki, aparatów fotograficznych itp. wnoszonych na płytę lodowiska. 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5"/>
          <w:szCs w:val="25"/>
        </w:rPr>
        <w:t xml:space="preserve">3. </w:t>
        <w:tab/>
        <w:t>O wszelkich aktach wandalizmu lub innych niebezpiecznych zdarzeniach mających miejsce na lodowisku należy natychmiast poinformować administratora lub obsługę lodowiska. 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5"/>
          <w:szCs w:val="25"/>
        </w:rPr>
        <w:t xml:space="preserve">4. </w:t>
        <w:tab/>
        <w:t>Każdy korzystający z lodowiska jest zobowiązany do zapoznania się z powyższymi zasadami i ich przestrzegania, a także przestrzegania poleceń administratora oraz obsługi lodowiska. </w:t>
      </w:r>
    </w:p>
    <w:p>
      <w:pPr>
        <w:pStyle w:val="Normal"/>
        <w:tabs>
          <w:tab w:val="clear" w:pos="708"/>
          <w:tab w:val="left" w:pos="407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8:00Z</dcterms:created>
  <dc:creator>mmazur</dc:creator>
  <dc:description/>
  <cp:keywords/>
  <dc:language>en-US</dc:language>
  <cp:lastModifiedBy>mmazur</cp:lastModifiedBy>
  <dcterms:modified xsi:type="dcterms:W3CDTF">2013-12-03T12:40:00Z</dcterms:modified>
  <cp:revision>13</cp:revision>
  <dc:subject/>
  <dc:title/>
</cp:coreProperties>
</file>