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spółpracy Gminy Sucha Beskidzka z organizacjami pozarządowymi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oraz podmiotami, o których mowa w art. 3 ust. 3 ustawy z dni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kwietnia 2003 roku o działalności pożytku publicznego i o wolontariacie na rok 201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Program określa cele, zasady, zakres oraz formy współpracy Gminy Sucha Beskidzka             z organizacjami pozarządowymi oraz podmiotami wymienionymi w art. 3 ust. 3 ustawy z dnia 24 kwietnia 2003 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Zakładanym efektem współpracy jest zwiększenie skuteczności działań związanych                z realizacją zadań publicznych Gminy poprzez wykorzystanie potencjału i możliwości tych organizacji dla obniżenia kosztów ich realizacji oraz efektywne wykorzystanie społecznej aktywności w zaspokajaniu zbiorowych potrzeb mieszkańców miasta Sucha Beskidzk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 program stanowi element polityki społeczno – finansowej Gminy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“Programie” jest mowa o:</w:t>
      </w:r>
    </w:p>
    <w:p>
      <w:pPr>
        <w:pStyle w:val="Normal"/>
        <w:numPr>
          <w:ilvl w:val="0"/>
          <w:numId w:val="14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stawie” rozumie się przez to ustawę z dnia 24 kwietnia 2003 roku o działalności pożytku  publicznego  i  o  wolontariacie  (tekst jednolity z 2010 roku Dz. U. Nr 234 poz. 1536, z późniejszymi zmianami),</w:t>
      </w:r>
    </w:p>
    <w:p>
      <w:pPr>
        <w:pStyle w:val="Normal"/>
        <w:numPr>
          <w:ilvl w:val="0"/>
          <w:numId w:val="14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ogramie” rozumie się przez to Roczny Program współpracy Gminy Sucha Beskidzka z organizacjami pozarządowymi oraz podmiotami, o których mowa w art. 3               ust. 3 ustawy z dnia 24 kwietnia 2003 roku o działalności pożytku publicznego                         i o wolontariacie na rok 2013,</w:t>
      </w:r>
    </w:p>
    <w:p>
      <w:pPr>
        <w:pStyle w:val="Normal"/>
        <w:numPr>
          <w:ilvl w:val="0"/>
          <w:numId w:val="14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daniu publicznym” rozumie się przez to zadania, o których mowa w art. 4              ust. 1 ustawy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4"/>
          <w:szCs w:val="24"/>
        </w:rPr>
        <w:t>4)</w:t>
        <w:tab/>
        <w:t>“podmiocie Programu” – rozumie się przez to organizacje pozarządowe oraz podmioty,  o których mowa w art. 3 ust. 3 ustawy,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) </w:t>
        <w:tab/>
        <w:t xml:space="preserve">“konkursie” rozumie się przez to otwarty konkurs ofert, o którym mowa w art. 11       ust. 2 i w art. 13 ustawy, </w:t>
      </w:r>
    </w:p>
    <w:p>
      <w:pPr>
        <w:pStyle w:val="Normal"/>
        <w:numPr>
          <w:ilvl w:val="0"/>
          <w:numId w:val="23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tacji” rozumie  się  przez  to dotacje w rozumieniu art. 221 ustawy z dnia 27 sierpnia 2009 roku o finansach publicznych (Dz. U. Nr 157, poz. 1240, z późniejszymi zmianami)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rminy użyte w Rozdziale I ust. 1 programu mają zastosowanie do zarządzeń Burmistrza Miasta Sucha Beskidzka wydanych na podstawie uchwały Rady Miejskiej w sprawie przyjęcia programu współpracy Gminy Sucha Beskidzka z organizacjami pozarządowymi oraz podmiotami, o których mowa w art. 3 ust. 3 ustawy z dnia 24 kwietnia 2003 roku        o działalności pożytku publicznego i o wolontariacie na rok 2013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z w:val="24"/>
          <w:szCs w:val="24"/>
        </w:rPr>
        <w:t>Głównym celem programu jest budowanie partnerstwa pomiędzy Gminą Sucha Beskidzka, a organizacjami pozarządowymi i innymi podmiotami, o których mowa    w art. 3 ust. 3 ustawy z dnia 24 kwietnia 2003  roku o działalności pożytku publicznego i o wolontariacie, służącego wykorzystaniu społecznej aktywności          w zaspakajaniu zbiorowych potrzeb i podnoszeniu poziomu życia mieszkańców Gminy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a i usystematyzowanie form i zasad współpracy Gminy z podmiotami programu,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tegracja organizacji lokalnych obejmujących zakresem działania sferę zadań publicznyc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mocja organizacji pozarządowych i wspieranie ich inicjatyw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większenie udziału zadań publicznych wymienionych w art. 4 ustawy, realizowanych przez Gminę Sucha Beskidzka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macnianie w świadomości społecznej poczucia odpowiedzialności za wspólnotę lokalną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podmiotom programu w pozyskiwaniu środków zewnętrznych na realizację zadań własnych Gminy.</w:t>
      </w:r>
    </w:p>
    <w:p>
      <w:pPr>
        <w:pStyle w:val="Normal"/>
        <w:shd w:fill="FFFFFF" w:val="clear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Sucha Beskidzka z podmiotami programu opiera się na następujących zasad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pomocniczości,</w:t>
      </w:r>
      <w:r>
        <w:rPr>
          <w:sz w:val="24"/>
          <w:szCs w:val="24"/>
        </w:rPr>
        <w:t xml:space="preserve"> co oznacza, że Gmina Sucha Beskidzka powierza podmiotom programu realizację zadań własnych, a podmioty programu zapewniają ich wykonywanie w sposób ekonomiczny, profesjonalny i termin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suwerenności stron, </w:t>
      </w:r>
      <w:r>
        <w:rPr>
          <w:sz w:val="24"/>
          <w:szCs w:val="24"/>
        </w:rPr>
        <w:t>co oznac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partnerstwa, </w:t>
      </w:r>
      <w:r>
        <w:rPr>
          <w:sz w:val="24"/>
          <w:szCs w:val="24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efektywności, </w:t>
      </w:r>
      <w:r>
        <w:rPr>
          <w:sz w:val="24"/>
          <w:szCs w:val="24"/>
        </w:rPr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uczciwej konkurencji i jawności, </w:t>
      </w:r>
      <w:r>
        <w:rPr>
          <w:sz w:val="24"/>
          <w:szCs w:val="24"/>
        </w:rPr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Współpraca Gminy Sucha Beskidzka z organizacjami pozarządowymi i innymi podmiotami, o których mowa w art. 3 ust. 3 ustawy z dnia 24 kwietnia 2003  roku o działalności pożytku publicznego i o wolontariacie obejmuje sferę zadań publicznych określonych w art. 4 ustawy, a w szczególności dotyczących następujących obszarów: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ultury, sztuki,  ochrony dóbr kultury i dziedzictwa narodowego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ierania i upowszechniania kultury fizycznej i sportu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poczynku dzieci i młodzieży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ystyki i krajoznawstwa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b/>
          <w:bCs/>
          <w:i/>
          <w:iCs/>
          <w:sz w:val="24"/>
          <w:szCs w:val="24"/>
        </w:rPr>
        <w:t>Ochrony i promocji zdrowia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Przeciwdziałania uzależnieniom i patologiom społecznym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Pomocy społecznej,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Ekologii i ochrony zwierząt oraz ochrony dziedzictwa przyrodniczeg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ółpraca Gminy Sucha Beskidzka z podmiotami programu może mieć charakter finansowy i pozafinansowy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I. Finansowe </w:t>
      </w:r>
      <w:r>
        <w:rPr>
          <w:sz w:val="24"/>
          <w:szCs w:val="24"/>
        </w:rPr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lecanie podmiotom programu realizacji zadań na zasadach określonych w ustawie,   w ramach organizowanych otwartych konkursów ofert, poprzez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zadań publicznych, wraz z udzielaniem dotacji na dofinansowanie ich realizacj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Udzielanie na zasadach określonych w art. 19a ustawy dotacji na dofinansowanie realizacji zadań publicznych w trybie pozakonkursowym.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II. Pozafinansowe</w:t>
      </w:r>
      <w:r>
        <w:rPr>
          <w:sz w:val="24"/>
          <w:szCs w:val="24"/>
        </w:rPr>
        <w:t xml:space="preserve"> formy współpracy obejmują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zajemne informowanie się o  planowanych kierunkach działalności i współdziałania: w Miesięczniku Samorządowym “Ziemia Suska”, na stronie internetowej Gminy Sucha Beskidzka i w Biuletynie Informacji Publicznej oraz podczas spotkań i narad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4"/>
          <w:szCs w:val="24"/>
        </w:rPr>
        <w:t>Konsultowanie z podmiotami programu projektów aktów normatywnych stanowionych przez Radę Miejską w Suchej Beskidzkiej zgodnie z postanowieniami Uchwały Nr XLIII/271/10 z dnia 21 września 2010 roku w sprawie: konsultacji            z organizacjami pozarządowymi i podmiotami wymienionymi w art. 3 ust. 3 ustawy   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wspólnych działań na rzecz diagnozowania problemów i potrzeb mieszkańców Gminy.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ordynację działań w celu rozwiązywania problemów społecznych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ozyskiwaniu i wykorzystywaniu środków z zewnętrznych źródeł finansowania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 pomocy w  nawiązywaniu  kontaktów  z organizacjami społecznymi            i instytucjami samorządowymi krajowymi i zagranicznymi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4"/>
          <w:szCs w:val="24"/>
        </w:rPr>
        <w:t>Wspomaganie techniczne, szkoleniowe i informacyjne podmiotów Programu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ostępnianie obiektów gminnych do realizacji zadań publicznych nieodpłatnie lub na preferencyjnych zasadach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mocję działalności organizacji w mediach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enie rekomendacji w przypadku ubiegania się przez organizacje o środki ze źródeł zewnętrznych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owy patronat Burmistrza Miasta Sucha Beskidzka w zakresie inicjatyw realizowanych przez podmioty programu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ultury, sztuki,  ochrony dóbr kultury i dziedzictwa narodowego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i przedsięwzięć umacniających poczucie tożsamości                         i różnorodności kulturowej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realizowanych inicjatyw oraz przedsięwzięć mających na celu upowszechnianie kultury i promocję dziedzictwa kulturowego miasta w różnych dziedzinach i formach artystycznych poprzez organizację imprez kulturalnych, festiwali, wystaw, przeglądów, warsztatów, konkursów, konferencji, obchodów rocznicowych itp.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amatorskiego ruchu artystycznego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wszelkich form edukacji kulturalnej dzieci i młodzież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romadzenie, dokumentowanie, tworzenie, ochrona i udostępnianie dziedzictwa kulturowego poprzez opracowywanie i wydawanie wydawnictw historycznych, literackich i artystycznych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mocja działalności kulturalnej miasta w kraju oraz poza jego granicami poprzez reprezentowanie Gminy w przeglądach, festiwalach, konkursach, wystawach itp.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gotowywanie oprawy artystycznej imprez miejskich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 poprzez edukację muzyczną (zespoły muzyczne, wokalne itp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ierania i upowszechniania kultury fizycznej i sportu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przygotowań i uczestnictwo w lokalnych, regionalnych, ogólnopolskich i międzynarodowych imprezach sportowych,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 xml:space="preserve">organizowanie szkoleń dzieci i młodzieży w różnych dyscyplinach sportu,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 xml:space="preserve">organizowanie i uczestnictwo w obozach szkoleniowych dla sportowców,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imprez sportowo – rekreacyjnych,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rozwoju fizycznego mieszkańców miasta,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4"/>
          <w:szCs w:val="24"/>
        </w:rPr>
        <w:t>rozwój bazy sportowej i rekreacyjnej, ze szczególnym uwzględnieniem obiektów sportowych będących własnością Gminy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poczynku dzieci i młodzieży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ganizowanie wypoczynku dzieci i młodzieży w czasie ferii zimowych i wakacji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ystyki i krajoznawstw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ń na rzecz rozwoju i upowszechniania turystyki i krajoznawstwa, ze szczególnym uwzględnieniem działań promujących Gminę, 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turystycznych i krajoznawczych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tyczanie, znakowanie i odnawianie szlaków turystycznych i tras rowerowych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przedsięwzięć mających na celu uatrakcyjnienie oferty turystycznej miasta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>wspieranie przedsięwzięć w zakresie wydawnictw turystycznych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 xml:space="preserve">organizowanie imprezy i wydarzeń mających na celu promocję turystyczną Gminy     w kraju jak i poza granicami, 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bezpieczeństwa osobom przebywającym w góra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chrony i promocji zdrowia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z zakresu informacji, edukacji i promocji zdrowego trybu życia, </w:t>
        <w:br/>
        <w:t>a w szczególności wśród dzieci i młodzieży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pagowanie idei honorowego krwiodawstwa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organizacji i promocji bezpłatnych badań profilaktycznych w zakresie przeciwdziałania chorobom cywilizacyjnym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nia na rzecz integracji i rehabilitacji osób niepełnosprawn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rzeciwdziałania uzależnieniom i patologiom społecznym: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>wspieranie realizacji programów profilaktycznych z zakresu uzależnień                         i propagowania zdrowego stylu życia,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integracji społecznych osób zagrożonych wykluczeniem społecznym,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ocy społecznej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dzielanie pomocy rodzinom i osobom będącym w trudnej sytuacji życiowej, osobom niepełnosprawnym, bezdomnym, bezrobotnym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mających na celu poprawę sprawności intelektualnej                                                                                                                                                                                                                                                                      i fizycznej oraz aktywności życiowej osób starszych i niepełnosprawnych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działań samopomocowych osób starszych, niepełnosprawnych, w tym integracja ze społecznością lokalną, a w szczególności z dziećmi i młodzieżą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z w:val="24"/>
          <w:szCs w:val="24"/>
        </w:rPr>
        <w:t>realizacja innych zadań wynikających z rozeznanych potrzeb społecznych określonych w Gminnej Strategii Integracji i Rozwiązywania Problemów Społecznych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ieranie imprez kulturalnych, turystycznych i sportowo-rekreacyjnych osób niepełnosprawnych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Ekologii i ochrony zwierząt oraz ochrony dziedzictwa przyrodniczego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ń podejmowanych na rzecz ochrony środowiska naturalneg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3 roku do 31 grudnia 2013 rok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alizatorami Programu są organizacje pozarządowe oraz podmioty, o których mowa w art. 3 ust. 3 ustawy z dnia 24 kwietnia 2003  roku o działalności pożytku publicznego    i o wolontariac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strony Gminy Sucha Beskidzka program realizuj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ada Miejska – w zakresie wytyczania założeń polityki społecznej i finansowej Gmin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– w zakresie realizacji założeń powyższej polityki, przyznawania dotacji celowych i innych form pomo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ealizowany jest poprzez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ę o charakterze pozafinansowym obejmującą swoim zakresem działania określone w rozdziale V Programu -  II. Pozafinansowe formy współpra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rzeznaczonych na realizacji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finansowany będzie ze środków własnych Gminy. Wysokość środków finansowych przeznaczonych na realizację zadań publicznych w 2013 roku określi uchwała budżetowa Gminy Sucha Beskidzka.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gnozowane środki na dotacje w ramach trybów przewidzianych w ustawie –        65.000 złot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mioty realizujące wspierane zadania muszą zapewnić wkład własny finansowy          w wysokości co najmniej 1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dotacji nie mogą być wykorzystywane na: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dowę, zakup i remont budynków, z wyjątkiem obiektów sportowych będących własnością Gminy, zakup, dzierżawę gruntów i środków trwałych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dania inwestycyjne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 o udzielenie dotacj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setki karne i kar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Sucha Beskidzka dokonuje bieżącej kontroli i oceny realizacji zadania wspieranego lub powierzanego organizacji pozarządowej lub innemu podmiotowi na zasadach określonych w ustaw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złożonych w otwartych konkurs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liczba zawartych umów na realizację zadań publicznych, w tym umów zawartych         w trybie art. 19a ustaw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środków finansowych przeznaczonych z budżetu Gminy Sucha Beskidzka na realizację zadań – ogółem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wysokość środków finansowych zaangażowanych przez podmioty programu na realizacje zadań publicznych Gmi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podmiotów programu wspieranych pozafinansow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dzielonych rekomendacji oraz liczba przedsięwzięć objętych patronatem Burmistrza Miasta Sucha Beskidzk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 Sprawozdanie z realizacji programu współpracy za rok 2013 Burmistrz Miasta przedstawi Radzie Miejskiej do dnia 30 kwietnia 2014 roku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Sucha Beskidzka z organizacjami pozarządowymi oraz podmiotami, o których mowa w art. 3 ust. 3 ustawy z dnia 24 kwietnia 2003 roku                    o działalności pożytku publicznego i o wolontariacie na rok 2013 zostanie opracowany po konsultacjach przeprowadzony w sposób określony w Uchwale Nr XLIII/271/10 Rady Miejskiej w Suchej Beskidzkiej z dnia 21 września 2010 roku w sprawie: konsultacji               z organizacjami pozarządowymi i podmiotami wymienionymi w art. 3 ust. 3 ustawy                 o działalności pożytku publicznego i o wolontariacie projektów aktów prawa miejscowego      w dziedzinach dotyczących działalności statutowej tych organizacji. Zgodnie z Zarządzeniem Nr 894/12 Burmistrza Miasta Sucha Beskidzka z dnia 6 września 2012 roku projekt programu został przesłany pocztą tradycyjną lub elektroniczną organizacjom pozarządowym, zamieszczony na stronie internetowej Gminy Sucha Beskidzka i w Biuletynie Informacji Publicznej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orazowo, w związku z ogłoszonym otwartym konkursem ofert na realizację zadań publicznych, Burmistrz Miasta Sucha Beskidzka powołuje Zarządzeniem komisję konkursową w celu opiniowania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 Burmistrza Miasta Sucha Beskidzk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soby reprezentujące organizacje pozarządowe lub podmioty wymienione                    w art. 3 ust. 3 ustawy, z wyłączeniem osób reprezentujących organizacje oraz inne podmioty biorące udział w konkursie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acach komisji mogą uczestniczyć także, z głosem doradczym, osoby posiadające specjalistyczną wiedzę w dziedzinie obejmującej zakres zadań publicznych, których konkurs dotyczy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zewodniczącego komisji konkursowej wyznacza Burmistrz Miasta Sucha Beskidzk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Przewodniczący kieruje pracami komisji, a w przypadku jego nieobecności wyznaczony przez Burmistrza Miasta Sucha Beskidzka członek komisj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Komisja obraduje na posiedzeniach zamkniętych bez udziału oferentów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acach komisji nie może brać udziału osoba, której powiązania ze składającym je podmiotem mogą budzić zastrzeżenia co do jej bezstronności. Każdy członek komisji podpisuje oświadczenie w tej sprawie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uczestnictwo w pracach komisji jej członkowie nie otrzymują wynagrod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1)   ocena ofert pod względem formalnym i merytorycznym, z uwzględnieniem kryteriów określonych w treści ogłoszenia konkursowego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ocena merytoryczna odbywa się wg następujących kryteriów: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godność zadania z hierarchią potrzeb i zadań miasta, możliwość realizacji zadania przez oferenta, w tym zasoby lokalowe, rzeczowe, kompetencje                 i kwalifikacje kadry,</w:t>
      </w:r>
    </w:p>
    <w:p>
      <w:pPr>
        <w:pStyle w:val="Normal"/>
        <w:shd w:fill="FFFFFF" w:val="clear"/>
        <w:ind w:left="1134" w:hanging="426"/>
        <w:jc w:val="both"/>
        <w:rPr/>
      </w:pPr>
      <w:r>
        <w:rPr>
          <w:sz w:val="24"/>
          <w:szCs w:val="24"/>
        </w:rPr>
        <w:t xml:space="preserve">b) </w:t>
        <w:tab/>
        <w:t>kalkulacja kosztów realizacji zadania pod kątem jego celowości, oszczędności oraz efektywności wykonania, wysokość finansowego wkładu własnego podmiotu, wkładu rzeczowego, osobowego, w tym świadczeń wolontariuszy          i pracy społecznej członków, a także udział innych źródeł finansowania zadania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świadczenie w realizacji podobnych zadań, dotychczasowa współpraca              z gminą,</w:t>
      </w:r>
    </w:p>
    <w:p>
      <w:pPr>
        <w:pStyle w:val="Normal"/>
        <w:shd w:fill="FFFFFF" w:val="clear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widywane rezultaty realizacji zadania, wymierne korzyści płynące dla mieszkańców miasta i turystów, przy uwzględnieniu wysokości środków publicznych przeznaczonych na realizację zadania.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>Każde kryterium oceniane jest w skali od 1 do 5 punktów. Dla uzyskania pozytywnej oceny  wymagane jest osiągnięcie co najmniej 12 punktów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) </w:t>
        <w:tab/>
        <w:t>wypracowanie wspólnego stanowiska i przedstawienie je Burmistrzowi Miasta Sucha Beskidzka w formie protokołu z propozycją podziału środków pomiędzy oferentów oraz wykazem ofert, którym nie rekomenduje przyznania dotacji, wraz                          z uzasadnieniem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Komisja konkursowa w trakcie oceny ofert może żądać od podmiotu dodatkowych informacji oraz uzupełnienia dokumentacji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1.</w:t>
        <w:tab/>
        <w:t>Komisja konkursowa ulega rozwiązaniu z dniem rozstrzygnięcia konkursu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2. Decyzję o wyborze ofert i o wysokości przyznanej dotacji podejmuje Burmistrz Miasta Sucha Beskidzka w formie Zarządzenia. Decyzja Burmistrza Miasta jest ostateczna i nie służy od niej odwołanie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3.</w:t>
        <w:tab/>
        <w:t>W przypadku przyznania dotacji w wysokości innej niż wnioskowana, podmiot ubiegający się o dotacje dokonuje stosownej korekty kosztorysu i harmonogramu zadania w terminie ustalonym przez Burmistrza Miasta Sucha Beskidzka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Wyniki otwartego konkursu ogłasza się niezwłocznie: na stronie internetowej Gminy Sucha Beskidzka, w Biuletynie Informacji Publicznej w siedzibie Urzędu Miejskiego      w Suchej Beskidzkiej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mina Sucha Beskidzka może odstąpić od realizacji niektórych założeń programu            z przyczyn obiektywnych (m.in. zmian w budżecie Gminy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o otrzymaniu dotacji jest zobowiązany do zamieszczenia w swoich materiałach informacyjnych zapisu o dofinansowaniu zadania przez Gminę Sucha Beskidzka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uwagi i propozycje dotyczące realizacji programu mogą być zgłaszane przez organizacje pozarządowe Burmistrzowi Miasta Sucha Beskidzka i wykorzystywane do usprawnienia współpracy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niniejszego Programu wymagają formy przyjętej do jego uchwalenia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iCs/>
      <w:shd w:fill="FFFFFF" w:val="clear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5:00Z</dcterms:created>
  <dc:creator>mmazur</dc:creator>
  <dc:description/>
  <cp:keywords/>
  <dc:language>en-US</dc:language>
  <cp:lastModifiedBy>mmazur</cp:lastModifiedBy>
  <cp:lastPrinted>2012-09-07T14:54:00Z</cp:lastPrinted>
  <dcterms:modified xsi:type="dcterms:W3CDTF">2012-09-07T13:36:00Z</dcterms:modified>
  <cp:revision>5</cp:revision>
  <dc:subject/>
  <dc:title/>
</cp:coreProperties>
</file>