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G Ł O S Z E N I E   O   K O N K U R S I E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11 ust. 2 i art. 13 ustawy z dnia 24 kwietnia 2003 r. o działalności pożytku publicznego i o wolontariacie (tekst jednolity z 2010 roku Dz. U. Nr 234, poz. 1536, </w:t>
        <w:br/>
        <w:t>z późniejszymi zmianami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urmistrz Miasta Sucha Beskidzka ogłasza OTWARTY KONKURS OFERT                 na realizację zadania publicznego Gminy Sucha Beskidzka w 2013 roku w zakresie: wspierania i upowszechniania kultury fizycznej i spor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dzaj zadani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Kierując się postanowieniami Uchwały Nr XXIV/155/2012 Rady Miejskiej w Suchej Beskidzkiej z dnia 30 października 2012 roku w sprawie: przyjęcia programu współpracy Gminy Sucha Beskidzka z organizacjami pozarządowymi oraz podmiotami, o których mowa w art. 3 ust. 3 ustawy z dnia 24 kwietnia 2003 roku o działalności pożytku publicznego            i o wolontariacie na rok 2013, konkurs obejmować będzie zadanie z zakres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spierania i upowszechniania kultury fizycznej i sportu - </w:t>
      </w:r>
      <w:r>
        <w:rPr>
          <w:b/>
        </w:rPr>
        <w:t>Organizowanie i prowadzenie szkoleń sportowych dzieci i młodzieży w różnych dyscyplinach sportu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ą zlecenia ww. zadania publicznego jest wsparcie realizacji zadania wraz z udzieleniem dotacji na jego dofinansowanie. 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 na realizację zadania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Wysokość środków publicznych przeznaczonych na realizację zadania z zakresu: wspierania      i upowszechniania kultury fizycznej i sportu - </w:t>
      </w:r>
      <w:r>
        <w:rPr>
          <w:b/>
        </w:rPr>
        <w:t>Organizowanie i prowadzenie szkoleń sportowych dzieci i młodzieży w różnych dyscyplinach sportu -</w:t>
      </w:r>
      <w:r>
        <w:rPr/>
        <w:t xml:space="preserve"> </w:t>
      </w:r>
      <w:r>
        <w:rPr>
          <w:b/>
        </w:rPr>
        <w:t>35.000 z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owyższa kwota została określona na podstawie projektu budżetu Gminy Sucha Beskidzka na</w:t>
      </w:r>
      <w:r>
        <w:rPr/>
        <w:t xml:space="preserve"> </w:t>
      </w:r>
      <w:r>
        <w:rPr>
          <w:sz w:val="24"/>
          <w:szCs w:val="24"/>
        </w:rPr>
        <w:t>rok 2013.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I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przyznawania dotacji 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tacja jest przyznawana w ramach środków zabezpieczonych w Uchwale Budżetowej na ten  cel,  na  jeden  rok  lub  jego  część  i  podlega  szczegółowemu  rozliczeniu  zgodnie z warunkami zawartymi w umowie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 Konkursu mogą przystąpić organizacje pozarządowe oraz  podmioty, o których mowa w  art. 3 ust. 3 ustawy z dnia 24 kwietnia 2003 roku o działalności pożytku publicznego     i o wolontariacie (tekst jednolity z 2010 roku Dz. U. Nr 234, poz. 1536, z późniejszymi zmianami). 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arunkiem przyjęcia i rozpatrzenia ofert jest złożenie w odpowiednim terminie i miejscu kompletnej oferty przez podmiot uprawniony do jej składania. 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dmiot wnioskujący o przyznanie środków publicznych na realizację zadania winien przedstawić ofertę wykonania zadania w sposób efektywny, oszczędny i terminowy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wie lub więcej organizacji pozarządowych lub podmioty wymienione w art. 3 ust. 3 ustawy o działalności pożytku publicznego i o wolontariacie, mogą złożyć ofertę wspólną na zasadach określonych w art. 14 ust. 2 - 5 ww. ustawy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tacja na dofinansowanie zadania  realizowanego w formie wspierania stanowić może nie więcej niż 90% kwoty koniecznej do jego realizacji. 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 realizujący wspierane zadanie musi zapewnić wkład własny finansowy </w:t>
        <w:br/>
        <w:t>w wysokości co najmniej 10% kwoty koniecznej do realizacji zadania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sokość przyznanej dotacji może być niższa, niż wnioskowana w ofercie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łożenie oferty nie jest równoznaczne z przyznaniem dotacji lub przyznaniem dotacji </w:t>
        <w:br/>
        <w:t>w oczekiwanej wysokości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 otrzymanej dotacji mogą być pokryte koszty realizacji zadania powstałe od dnia zawarcia umowy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Środki z dotacji nie mogą być wykorzystywane na: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budowę, zakup i remont budynków, z wyjątkiem obiektów sportowych będących własnością Gminy, zakup, dzierżawę gruntów i środków trwałych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dania inwestycyjne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krycie kosztów utrzymania biura podmiotów (z wyłączeniem kosztów bezpośrednio związanych z realizacją zadania)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datą zawarcia umowy o udzielenie dotacji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setki karne i kary.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V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przyjmując zlecenie realizacji zadania publicznego zobowiązane są do wykonania zadania w zakresie i na zasadach określonych w umowie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Umowa wymaga formy pisemnej pod rygorem nieważnośc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3.  Umowa może być zawarta na czas realizacji zadania lub na czas określony, nie dłuższy jednak niż do 30 listopada 2013 roku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Termin realizacji zadania – od dnia </w:t>
      </w:r>
      <w:r>
        <w:rPr>
          <w:b/>
          <w:sz w:val="24"/>
          <w:szCs w:val="24"/>
        </w:rPr>
        <w:t>1 lutego 2013 roku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30 listopada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terminie do dnia</w:t>
      </w:r>
      <w:r>
        <w:rPr>
          <w:b/>
          <w:bCs/>
          <w:sz w:val="24"/>
          <w:szCs w:val="24"/>
        </w:rPr>
        <w:t xml:space="preserve"> 14 stycznia 2013 roku (poniedziałek)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o godz. 15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odrębnie dla każdego zadania w Biurze Obsługi Mieszkańców Urzędu Miejskiego w Suchej Beskidzkiej ul. Mickiewicza 19 w zaklejonej kopercie  z dopiskiem: “Otwarty konkurs ofert na realizację zadania publicznego w zakresie wspierania                  i upowszechniania kultury fizycznej i sportu w 2013 roku”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 musi  spełniać  wymagania  określone  w  art. 14  ustawy z dnia 24 kwietnia            2003 roku o działalności pożytku publicznego i o wolontariacie (tekst jednolity                  z 2010 roku Dz. U. Nr 234, poz. 1536, z późniejszymi zmianami) oraz Rozporządzeniu Ministra Pracy i Polityki Społecznej z dnia 15 grudnia 2010 roku w sprawie wzoru oferty </w:t>
        <w:br/>
        <w:t xml:space="preserve">i ramowego wzoru umowy dotyczących realizacji zadania  publicznego  oraz  wzoru  sprawozdania z wykonania tego zadania (Dz. U. z 2011 roku, Nr 6, poz. 25).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 w szczególności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tego zadania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  <w:szCs w:val="24"/>
        </w:rPr>
        <w:t>informację o posiadanych zasobach rzeczowych i kadrowych zapewniających wykonanie zadania, w tym o planowanej wysokości środków finansowych uzyskanych na realizację danego zadania z innych źródeł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eklarację o zamiarze odpłatnego lub nieodpłatnego wykonania zadania publicznego.</w:t>
      </w:r>
    </w:p>
    <w:p>
      <w:pPr>
        <w:pStyle w:val="Tekstpodstawowy2"/>
        <w:shd w:fill="FFFFFF" w:val="clear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  <w:tab/>
      </w:r>
      <w:r>
        <w:rPr>
          <w:sz w:val="24"/>
          <w:szCs w:val="24"/>
        </w:rPr>
        <w:t xml:space="preserve">Ofertę   należy  złożyć  na  formularzu  przewidzianym  Rozporządzeniem  Ministra  Pracy i Polityki Społecznej   z   dnia  15  grudnia 2010  roku  w  sprawie:  wzoru  oferty  </w:t>
        <w:br/>
        <w:t>i ramowego wzoru umowy dotyczących realizacji zadania publicznego oraz wzoru sprawozdania z wykonania tego zadania (Dz. U. z 2011 roku, Nr 6, poz. 25).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Do oferty należy dołączyć:</w:t>
      </w:r>
    </w:p>
    <w:p>
      <w:pPr>
        <w:pStyle w:val="Tekstpodstawowy2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kopię aktualnego odpisu z Krajowego Rejestru Sądowego, innego rejestru lub ewidencji,</w:t>
      </w:r>
    </w:p>
    <w:p>
      <w:pPr>
        <w:pStyle w:val="Tekstpodstawowy2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ów).</w:t>
      </w:r>
    </w:p>
    <w:p>
      <w:pPr>
        <w:pStyle w:val="Tekstpodstawowy2"/>
        <w:shd w:fill="FFFFFF" w:val="clear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6. Burmistrz Miasta Sucha Beskidzka zastrzega sobie prawo przesunięcia terminu składania ofert oraz zmiany terminu rozpoczęcia i zakończenia postępowania konkursow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i kryteria stosowane przy wyborze ofert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termin dokonania wyboru ofert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Burmistrz Miasta Sucha Beskidzka powołuje Komisję Konkursową w składzie określonym w art. 15 ust. 2a - 2b, 2d, 2da, 2e ustawy z dnia 24 kwietnia 2003 roku </w:t>
        <w:br/>
        <w:t>o działalności pożytku publicznego i o wolontariacie (tekst jednolity z 2010 roku, Dz. U. Nr 234, poz. 1536, z późniejszymi zmianami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Burmistrz Miasta Sucha Beskidzka wyznacza Przewodniczącego Komisji Konkursow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ieruje pracami komisji, a w przypadku jego nieobecności wyznaczony przez Burmistrza Miasta Sucha Beskidzka członek komis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obraduje na posiedzeniach zamkniętych bez udziału oferentów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Do członków Komisji Konkursowej biorącej udział w opiniowaniu ofert stosuje się przepisy ustawy z dnia 14 czerwca 1960 r. – Kodeks postępowania administracyjnego (tekst jednolity Dz. U. z 2000 roku, Nr 98, poz. 1071, z późniejszymi zmianami) dotyczące wyłączenia pracowni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pracach komisji nie może brać udziału osoba, której powiązania ze składającym je podmiotem mogą budzić zastrzeżenia co do jej bezstronności. Każdy członek komisji podpisuje oświadczenie w tej spraw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 uczestnictwo w pracach komisji jej członkowie nie otrzymują wynagro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ja Konkursowa ulega rozwiązaniu z dniem rozstrzygnięcia konkurs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ozpatrzenie ofert nastąpi w terminie do 14 dni od daty zakończenia składania ofer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bór ofert nastąpi w oparciu o ocenę formalną i ocenę merytoryczną, którą dokona Komisja Konkursowa powołana przez Burmistrza Miasta Sucha Beskidzk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cena formalna polegać będzie na ocenie kompletności i poprawności ofert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Oferty nie spełniające wymogów formalnych (złożone na niewłaściwych drukach, niekompletne lub złożone po terminie) zostaną odrzucone bez rozpatrzenia merytoryczn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y ocenie merytorycznej oferty brane będą pod uwagę następujące kryteria: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zgodność zadania z hierarchią potrzeb i zadań miasta, możliwość realizacji zadania przez oferenta, w tym zasoby lokalowe, rzeczowe, kompetencje i kwalifikacje kadry,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2) </w:t>
        <w:tab/>
        <w:t>kalkulacja kosztów realizacji zadania pod kątem jego celowości, oszczędności oraz efektywności wykonania, wysokość finansowego wkładu własnego podmiotu,  wkładu rzeczowego, osobowego, w tym świadczeń wolontariuszy i pracy społecznej członków, a także udział innych źródeł finansowania zadania,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doświadczenie w realizacji podobnych zadań, dotychczasowa współpraca z gminą,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>4)</w:t>
        <w:tab/>
        <w:t xml:space="preserve">przewidywane rezultaty realizacji zadania, wymierne korzyści płynące dla mieszkańców miasta i turystów, przy uwzględnieniu wysokości środków publicznych przeznaczonych na realizację zada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>Każde kryterium oceniane jest w skali od 1 do 5 punktów. Dla uzyskania pozytywnej oceny  wymagane jest osiągnięcie co najmniej 12 punktów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misja Konkursowa w terminie do dnia </w:t>
      </w:r>
      <w:r>
        <w:rPr>
          <w:b/>
          <w:sz w:val="24"/>
          <w:szCs w:val="24"/>
        </w:rPr>
        <w:t xml:space="preserve">29 stycznia 2013 roku </w:t>
      </w:r>
      <w:r>
        <w:rPr>
          <w:sz w:val="24"/>
          <w:szCs w:val="24"/>
        </w:rPr>
        <w:t xml:space="preserve">dokona oceny złożonych ofert i wypracuje wspólne stanowisko, które przedstawi Burmistrzowi Miasta Sucha Beskidzka w formie protokołu z propozycją podziału środków pomiędzy oferentów oraz wykazem ofert, którym nie rekomenduje przyznania dotacji, wraz z uzasadnieniem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w trakcie oceny może żądać od podmiotu dodatkowych informacji oraz uzupełnienia dokumentacji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W przypadku przyznania dotacji w wysokości innej niż wnioskowana, podmiot ubiegający się o dotację dokonuje stosownej korekty harmonogramu i kosztorysu </w:t>
        <w:br/>
        <w:t>w terminie ustalonym przez Burmistrza Miasta Sucha Beskidzk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o wyborze ofert i o wysokości przyznanej dotacji podejmuje Burmistrz Miasta Sucha Beskidzka w formie Zarządzenia. Decyzja Burmistrza Miasta jest ostateczna i nie służy od niej odwołanie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otwartego konkursu ofert zostaną ogłoszone niezwłocznie po wyborze ofert </w:t>
        <w:br/>
        <w:t>w Biuletynie Informacji Publicznej, na stronie internetowej miasta Sucha Beskidzka oraz na tablicy ogłoszeń Urzędu Miejskiego w Suchej Beskidzkiej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mę i terminy przekazania dotacji podmiotom i ich rozliczanie określać będzie umowa, której wzór został ogłoszony w Rozporządzeniu Ministra Pracy i Polityki Społecznej </w:t>
        <w:br/>
        <w:t>z dnia 15 grudnia 2010 roku w sprawie: wzoru  oferty  i ramowego wzoru umowy dotyczących realizacji zadania publicznego oraz wzoru sprawozdania z wykonania tego (Dz. U. z 2011 roku, Nr 6, poz. 25)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y na realizację zadań publicznych z podmiotami wyłonionymi w konkursie zostaną zawarte bez zbędnej zwłok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Podmioty wyłonione w konkursie są zobowiązane do wyodrębnienia w ewidencji księgowej środków otrzymanych na realizację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prawozdania z  wykonania  zadania  publicznego  należy  składać w  terminach  określonych w umowie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I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realizowanych przez organ administracji publicznej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oku ogłoszenia otwartego konkursu ofert i w roku poprzednim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ach publicznych tego samego rodzaju i związanych z nimi kosztami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zczególnym uwzględnieniem wysokości dotacji przekazanych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jom pozarządowym i podmiotom, o którym mowa w art. 3 ust. 3 ustawy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poniesione na zadanie z zakresu upowszechniania kultury fizycznej i sportu             w 2012 roku wyniosły: 31.700 zł - zadanie realizowały 4 podmioty (4 zadania).  </w:t>
      </w:r>
    </w:p>
    <w:p>
      <w:pPr>
        <w:pStyle w:val="Normal"/>
        <w:jc w:val="both"/>
        <w:rPr/>
      </w:pPr>
      <w:r>
        <w:rPr>
          <w:sz w:val="24"/>
          <w:szCs w:val="24"/>
        </w:rPr>
        <w:t>Wydatki poniesione na zadanie z zakresu upowszechniania kultury fizycznej i sportu              w 2011 roku wyniosły: 37.966 zł - zadanie realizowało 6 podmiotów (7 zadań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II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rmistrz Miasta Sucha Beskidzka zastrzega sobie prawo zmiany wysokości przyznanej dotacji w przypadku zmiany wysokości środków finansowych przeznaczonych na realizację przedmiotowego zadania przez Radę Miejską w Suchej Beskidzkiej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rmistrz Miasta Sucha Beskidzka unieważnia otwarty konkurs ofert jeżeli: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 złożono żadnej oferty,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żadna ze złożonych ofert nie spełnia wymogów zawartych w ogłoszeniu.</w:t>
        <w:tab/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Informację o unieważnieniu otwartego konkursu ofert podaje się do publicznej wiadomości w Biuletynie Informacji Publicznej, na stronie internetowej miasta Sucha Beskidzka oraz na tablicy ogłoszeń Urzędu Miejskiego w Suchej Beskidzkiej.</w:t>
      </w:r>
    </w:p>
    <w:p>
      <w:pPr>
        <w:pStyle w:val="Akapitzlist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>
          <w:sz w:val="24"/>
          <w:szCs w:val="24"/>
        </w:rPr>
        <w:t>Burmistrz Miasta Sucha Beskidzka dokonuje kontroli i oceny realizacji zadania publicznego, a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u realizacji zad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fektywności, rzetelności i jakości wykonania zad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określonej w przepisach prawa i w postanowieniach umowy.</w:t>
      </w:r>
    </w:p>
    <w:p>
      <w:pPr>
        <w:pStyle w:val="Tekstpodstawowy2"/>
        <w:shd w:fill="FFFFFF" w:val="clear"/>
        <w:spacing w:lineRule="auto" w:line="240" w:before="0" w:after="0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 przypadku złożenia przez oferenta więcej niż jednej oferty dopuszcza się możliwość przedłożenia jednego kompletu załączników.</w:t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W przypadku składania kserokopii dokumentów winny być one uwierzytelnione </w:t>
      </w:r>
      <w:r>
        <w:rPr>
          <w:rStyle w:val="StrongEmphasis"/>
          <w:b w:val="false"/>
          <w:sz w:val="24"/>
          <w:szCs w:val="24"/>
        </w:rPr>
        <w:t>przez osobę do tego uprawnioną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>6. Podmiot po otrzymaniu dotacji jest zobowiązany do zamieszczenia w swoich materiałach informacyjnych zapisu o dofinansowaniu zadania przez Gminę Sucha Beskidzk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chwała Nr XXIV/155/2012 Rady Miejskiej w Suchej Beskidzkiej z dnia 30 października 2012 roku w sprawie: przyjęcia programu współpracy Gminy Sucha Beskidzka                  z organizacjami pozarządowymi oraz podmiotami, o których mowa w art. 3 ust. 3 ustawy   z dnia 24 kwietnia 2003 roku o działalności pożytku publicznego i o wolontariacie na rok 2013, wzór oferty, umowy i sprawozdania dostępne są w Referacie Promocji i Spraw Społecznych Urzędu Miejskiego w Suchej Beskidzkiej II piętro, pok. Nr 53 oraz na stronie internetowej miasta Sucha Beskidzk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ucha-beskidzka.pl</w:t>
        </w:r>
      </w:hyperlink>
      <w:r>
        <w:rPr>
          <w:color w:val="000000"/>
          <w:sz w:val="24"/>
          <w:szCs w:val="24"/>
        </w:rPr>
        <w:t xml:space="preserve"> w zakładce „NGO </w:t>
        <w:br/>
        <w:t>w Gminie”</w:t>
      </w:r>
      <w:r>
        <w:rPr>
          <w:sz w:val="24"/>
          <w:szCs w:val="24"/>
        </w:rPr>
        <w:t xml:space="preserve"> i w Biuletynie Informacji Publicznej. </w:t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datkowych informacji o konkursie udziela Referat Promocji i Spraw Społecznych Urzędu Miejskiego w Suchej Beskidzkiej – II piętro, pokój nr 53, telefon (033) 874-95-47, e-mail: promocja@sucha-beskidzka.p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a-beskidz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4:00Z</dcterms:created>
  <dc:creator>mmazur</dc:creator>
  <dc:description/>
  <cp:keywords/>
  <dc:language>en-US</dc:language>
  <cp:lastModifiedBy>mmazur</cp:lastModifiedBy>
  <dcterms:modified xsi:type="dcterms:W3CDTF">2012-12-20T08:45:00Z</dcterms:modified>
  <cp:revision>1</cp:revision>
  <dc:subject/>
  <dc:title/>
</cp:coreProperties>
</file>