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  <w:tab/>
        <w:tab/>
        <w:tab/>
        <w:tab/>
        <w:tab/>
        <w:t>……..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ieczęć wnioskodawcy)</w:t>
        <w:tab/>
        <w:tab/>
        <w:tab/>
        <w:tab/>
        <w:tab/>
        <w:t xml:space="preserve">          (miejsce i data złożenia wnios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dotacji na wsparcie realizacji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zakresu rozwoju spor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naz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: ……………………………………………………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: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.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 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isu, rejestracji lub  utworzenia 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. Nr REGON 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: miejscowość ……………………..... ul. 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………… powiat ………………………...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 fax 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 http:// ………..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banku i numer rachunku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osób upoważnionych do podpisywania umowy o dotację 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telefon kontaktowy jednostki bezpośrednio wykonującej projekt,           o którym mowa we wniosku 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składania wyjaśnień i uzupełnień dotyczących wniosku (imię   i nazwisko oraz nr telefonu kontaktowego) 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działalności statutowej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2705</wp:posOffset>
                </wp:positionV>
                <wp:extent cx="5943600" cy="2104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ziałalność statutowa nieodpłat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ziałalność statutowa odpłat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9pt;margin-top:4.15pt;width:467.95pt;height:16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ziałalność statutowa nieodpłatn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ziałalność statutowa odpłatn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prowadzi działalność gospodarczą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67310</wp:posOffset>
                </wp:positionV>
                <wp:extent cx="5943600" cy="1548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4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umer wpisu w rejestrze przedsiębiorcó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przedmiot działalności gospodarczej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pt;margin-top:5.3pt;width:467.95pt;height:1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umer wpisu w rejestrze przedsiębiorców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przedmiot działalności gospodarczej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OJEKT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azwa projektu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iejsce wykonania projektu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zczegółowy opis działań w zakresie realizacji projektu - z uwzględnieniem harmonogramu poszczególnych działań  (spójny z kosztorysem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w realizacji celów publicznych z §3 uchwały Nr III/11/10 Rady Miejskiej w Suchej Beskidzkiej z dnia 30 grudnia 2010 roku w sprawie: określenia warunków i trybu finansowania zadań własnych Gminy Sucha Beskidzka w zakresie tworzenia warunków sprzyjających rozwojowi sportu (Dziennik Urzędowy Województwa Małopolskiego z 2011 r.,  Nr 86, poz. 669):</w:t>
      </w: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KULACJA PRZEWIDYWANYCH KOSZTÓW REALIZACJI PROJEKTU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projektu ………………………..(dotacja………………………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sztorys ze względu na rodzaj kosztów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75"/>
        <w:gridCol w:w="1746"/>
        <w:gridCol w:w="1762"/>
        <w:gridCol w:w="17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całkowit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nioskowanej dotacji (w z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finansowy wkład włas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łem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kosztorys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ŹRÓDŁA FINANSOWANIA PROJEKTU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1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1"/>
        <w:gridCol w:w="180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sowe środki własne, środki z innych źródeł oraz wpłaty i opłaty adresatów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/>
        <w:t xml:space="preserve">2. </w:t>
        <w:tab/>
        <w:t>Informacja o uzyskanych przez wnioskodawcę środkach prywatnych lub publicznych, których kwota została uwzględniona w ramach środków własnych lub innyc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/>
        <w:t>3. Informacja dotycząca rzeczowego wkładu własnego i zasobów kadrowych - jako czynników przewidywalnych do wykorzystania przy realizacji projekt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BRANE INFORMACJE DOTYCZĄCE PROJEKTU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tychczasowe doświadczenie w realizacji zadań podobnego rodzaj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ne informacje ważne z punktu widzenia realizacji projektu np. ilość zawodników, ilość meczów, turniejów, zawodów, aktualny poziom rozgrywek, dotychczasowe wyniki i osiągnięcia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-MY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jekt w całości mieści się w zakresie działalności wnioskodawc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składanego wniosku przewidujemy pobieranie*/niepobieranie* opłat od adresatów projekt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dane we wniosku informacje są zgodne z aktualnym stanem prawnym      i faktyczny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lub odpowiednio wyciąg z ewidencji lub inne dokumenty potwierdzające status prawny wnioskodawcy i umocowanie osób go reprezentując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merytoryczne i finansowe za ostatni rok, a w przypadku organizacji działającej krócej za spełnienie tego wymogu uważane jest dołączenie sprawozdania za okres od momentu rejestracji do daty ogłoszenia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4:00Z</dcterms:created>
  <dc:creator>mmazur</dc:creator>
  <dc:description/>
  <cp:keywords/>
  <dc:language>en-US</dc:language>
  <cp:lastModifiedBy>mmazur</cp:lastModifiedBy>
  <dcterms:modified xsi:type="dcterms:W3CDTF">2011-03-11T11:27:00Z</dcterms:modified>
  <cp:revision>1</cp:revision>
  <dc:subject/>
  <dc:title/>
</cp:coreProperties>
</file>