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Tekstpodstawowy2"/>
        <w:spacing w:lineRule="auto" w:line="240" w:before="0" w:after="0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 Zarządzenia Nr </w:t>
      </w:r>
      <w:r>
        <w:rPr>
          <w:i/>
          <w:sz w:val="18"/>
          <w:szCs w:val="18"/>
          <w:lang w:val="pl-PL"/>
        </w:rPr>
        <w:t>1514</w:t>
      </w:r>
      <w:r>
        <w:rPr>
          <w:i/>
          <w:sz w:val="18"/>
          <w:szCs w:val="18"/>
        </w:rPr>
        <w:t xml:space="preserve"> /1</w:t>
      </w:r>
      <w:r>
        <w:rPr>
          <w:i/>
          <w:sz w:val="18"/>
          <w:szCs w:val="18"/>
          <w:lang w:val="pl-PL"/>
        </w:rPr>
        <w:t>3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Burmistrza Miasta Sucha Beskidzka 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 dnia 0</w:t>
      </w:r>
      <w:r>
        <w:rPr>
          <w:i/>
          <w:sz w:val="18"/>
          <w:szCs w:val="18"/>
          <w:lang w:val="pl-PL"/>
        </w:rPr>
        <w:t>9</w:t>
      </w:r>
      <w:r>
        <w:rPr>
          <w:i/>
          <w:sz w:val="18"/>
          <w:szCs w:val="18"/>
        </w:rPr>
        <w:t xml:space="preserve"> grudnia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201</w:t>
      </w:r>
      <w:r>
        <w:rPr>
          <w:i/>
          <w:sz w:val="18"/>
          <w:szCs w:val="18"/>
          <w:lang w:val="pl-PL"/>
        </w:rPr>
        <w:t>3</w:t>
      </w:r>
      <w:r>
        <w:rPr>
          <w:i/>
          <w:sz w:val="18"/>
          <w:szCs w:val="18"/>
        </w:rPr>
        <w:t xml:space="preserve"> roku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</w:rPr>
        <w:t>O G Ł O S Z E N I E   O   K O N K U R S I E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"/>
        <w:rPr/>
      </w:pPr>
      <w:r>
        <w:rPr/>
        <w:t>Na podstawie art. 11 ust. 2 i art. 13 ustawy z dnia 24 kwietnia 2003 r. o działalności pożytku publicznego i o wolontariacie  (tekst jednolity z 2010 roku Dz. U. Nr 234, poz. 1536,                z późniejszymi zmianami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/>
      </w:pPr>
      <w:r>
        <w:rPr>
          <w:b/>
        </w:rPr>
        <w:t>Burmistrz Miasta Sucha Beskidzka ogłasza OTWARTY KONKURS OFERT                               na realizację zadania publicznego Gminy Sucha Beskidzka w 2014 roku           z zakresu pomocy społecznej pn. „ Prowadzenie Ośrodka Wsparcia dla osób    w podeszłym wieku na terenie Gminy Sucha Beskidzka”</w:t>
      </w:r>
    </w:p>
    <w:p>
      <w:pPr>
        <w:pStyle w:val="TextBody"/>
        <w:ind w:left="1134" w:hanging="1134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1134" w:hanging="1134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Dział I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DZAJ  ZADANIA </w:t>
      </w:r>
    </w:p>
    <w:p>
      <w:pPr>
        <w:pStyle w:val="TextBody"/>
        <w:numPr>
          <w:ilvl w:val="0"/>
          <w:numId w:val="11"/>
        </w:numPr>
        <w:rPr/>
      </w:pPr>
      <w:r>
        <w:rPr/>
        <w:t>Konkurs ofert ma na celu wyłonienie  ofert i zlecenie przez Burmistrza Miasta Sucha Beskidzka organizacjom pozarządowym oraz podmiotom prowadzącym działalność pożytku publicznego zadania publicznego pn</w:t>
      </w:r>
      <w:r>
        <w:rPr>
          <w:b/>
        </w:rPr>
        <w:t xml:space="preserve">. </w:t>
      </w:r>
      <w:r>
        <w:rPr/>
        <w:t>„Prowadzenie Ośrodka Wsparcia dla osób w podeszłym wieku na terenie Gminy Sucha Beskidzka”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Opis i warunki realizacji zadania:</w:t>
      </w:r>
    </w:p>
    <w:p>
      <w:pPr>
        <w:pStyle w:val="TextBody"/>
        <w:numPr>
          <w:ilvl w:val="0"/>
          <w:numId w:val="3"/>
        </w:numPr>
        <w:rPr/>
      </w:pPr>
      <w:r>
        <w:rPr/>
        <w:t>Ośrodek Wsparcia , w którym realizowane będzie zadanie jest ośrodkiem                     w rozumieniu art. 51 ust.4 w związku z art. 106 ust.2 ustawy o pomocy społecznej       z dnia 12 marca 2004 r ( Dz.U z 2013 r. , poz.182 z póź. zmianami ) ,</w:t>
      </w:r>
    </w:p>
    <w:p>
      <w:pPr>
        <w:pStyle w:val="TextBody"/>
        <w:numPr>
          <w:ilvl w:val="0"/>
          <w:numId w:val="3"/>
        </w:numPr>
        <w:rPr/>
      </w:pPr>
      <w:r>
        <w:rPr/>
        <w:t>Ośrodek Wsparcia prowadzony będzie  dla 20 osób starszych  z terenu Miasta Sucha Beskidzka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środek będzie działać 5 dni w tygodniu , w tym 2 razy w tygodniu zajęcia wspólne    z dziećmi lub młodzieżą w Miejskiej Świetlicy Profilaktycznej w Suchej Beskidzkiej, </w:t>
      </w:r>
    </w:p>
    <w:p>
      <w:pPr>
        <w:pStyle w:val="TextBody"/>
        <w:numPr>
          <w:ilvl w:val="0"/>
          <w:numId w:val="3"/>
        </w:numPr>
        <w:rPr/>
      </w:pPr>
      <w:r>
        <w:rPr/>
        <w:t>Ośrodek ma działać w  każdym z dni wymienionych w pkt. 3  co najmniej 4 godziny zegarowe dziennie,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>z</w:t>
      </w:r>
      <w:r>
        <w:rPr/>
        <w:t>adaniem Ośrodka będzie  prowadzenie działań o charakterze samopomocowym z akcentem na interakcję pomiędzy osobami starszymi i młodzieżą lub dziećmi             i podjęcie działań, których celem jest wymiana doświadczeń pomiędzy osobami          w podeszłym wieku z dziećmi  lub młodzieżą,</w:t>
      </w:r>
    </w:p>
    <w:p>
      <w:pPr>
        <w:pStyle w:val="TextBody"/>
        <w:ind w:left="360" w:hanging="0"/>
        <w:rPr/>
      </w:pPr>
      <w:r>
        <w:rPr>
          <w:lang w:val="pl-PL"/>
        </w:rPr>
        <w:t>6)  proponowane zajęcia i obszary integracji międzypokoleniowej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inicjatywy rodzinne, wzmacniające więzi międzypokoleniowe,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kształtowanie świata wartości,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przekazywanie dziedzictwa kulturowego,  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edukacja regionalna,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międzypokoleniowa wymiana umiejętności,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praca ze wspomnieniami, lokalną historią, praca wokół tradycji, obrzędów,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działania integrujące różne grupy wiekowe,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działania wokół nowych technologii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 </w:t>
      </w:r>
      <w:r>
        <w:rPr>
          <w:lang w:val="pl-PL"/>
        </w:rPr>
        <w:t>7 ) p</w:t>
      </w:r>
      <w:r>
        <w:rPr/>
        <w:t>lanowane efekty integracji osób w podeszłym wieku i młodzieży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zmocnienie integracji seniorów z dziećmi i młodzieżą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większenie szacunku dla osób starszych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awiązanie nowych przyjaźni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poznanie przez dzieci i młodzież  tradycji, obrzędów, historii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znanie przez osoby starsze nowych technologii, stylu życia.</w:t>
      </w:r>
    </w:p>
    <w:p>
      <w:pPr>
        <w:pStyle w:val="TextBody"/>
        <w:jc w:val="left"/>
        <w:rPr/>
      </w:pPr>
      <w:r>
        <w:rPr>
          <w:color w:val="000000"/>
        </w:rPr>
        <w:t xml:space="preserve">8) </w:t>
      </w:r>
      <w:r>
        <w:rPr>
          <w:color w:val="000000"/>
          <w:lang w:val="pl-PL"/>
        </w:rPr>
        <w:t>w</w:t>
      </w:r>
      <w:r>
        <w:rPr>
          <w:color w:val="000000"/>
        </w:rPr>
        <w:t xml:space="preserve"> okresie od otwarcia Ośrodka do zakończenia miesiąca kalendarzowego następującego      </w:t>
      </w:r>
    </w:p>
    <w:p>
      <w:pPr>
        <w:pStyle w:val="TextBody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 pierwszym pełnym miesiącu kalendarzowym działania ośrodka wysokość dotacji za     </w:t>
      </w:r>
    </w:p>
    <w:p>
      <w:pPr>
        <w:pStyle w:val="TextBody"/>
        <w:jc w:val="left"/>
        <w:rPr>
          <w:color w:val="000000"/>
          <w:lang w:val="pl-PL"/>
        </w:rPr>
      </w:pPr>
      <w:r>
        <w:rPr>
          <w:color w:val="000000"/>
        </w:rPr>
        <w:t xml:space="preserve">     </w:t>
      </w:r>
      <w:r>
        <w:rPr>
          <w:color w:val="000000"/>
        </w:rPr>
        <w:t>dany miesiąc wyniesie zależnie od frekwencji uczestników w tym miesiącu</w:t>
      </w:r>
      <w:r>
        <w:rPr>
          <w:color w:val="000000"/>
          <w:lang w:val="pl-PL"/>
        </w:rPr>
        <w:t xml:space="preserve">, nie dotyczy </w:t>
      </w:r>
    </w:p>
    <w:p>
      <w:pPr>
        <w:pStyle w:val="TextBody"/>
        <w:jc w:val="left"/>
        <w:rPr/>
      </w:pPr>
      <w:r>
        <w:rPr>
          <w:color w:val="000000"/>
          <w:lang w:val="pl-PL"/>
        </w:rPr>
        <w:t xml:space="preserve">     </w:t>
      </w:r>
      <w:r>
        <w:rPr>
          <w:color w:val="000000"/>
          <w:lang w:val="pl-PL"/>
        </w:rPr>
        <w:t xml:space="preserve">to organizacji, które kontynuowały zadanie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frekwencja na poziomie 100 % -30% - 100%  dotacji wyliczonej dla ośrodka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frekwencja na poziomie 29 % i mniej – 75% dotacji wyliczonej dla ośrodk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)</w:t>
      </w:r>
      <w:r>
        <w:rPr/>
        <w:t xml:space="preserve">  w</w:t>
      </w:r>
      <w:r>
        <w:rPr>
          <w:sz w:val="24"/>
          <w:szCs w:val="24"/>
        </w:rPr>
        <w:t xml:space="preserve"> okresie następującym po okresie, o którym mowa w pkt. 6, wysokość dotacji należnej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dany miesiąc zależy od frekwencji uczestników w tym miesiąc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frekwencja na poziomie 100 % -70% - 100%  dotacji wyliczonej dla ośrodka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frekwencja na poziomie 69 % - 50 % – 75% dotacji wyliczonej dla ośrodka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frekwencja na poziomie 49 % i mniej – 50% dotacji wyliczonej dla ośrodk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) frekwencja będzie ustalana na podstawie list obecności prowadzonych w Ośrod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arcia. Jako ważne będą traktowane wyłącznie podpisy osób, które złożyły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cześniej deklarację uczestnictwa w Ośrodku, dozwolone jest posiadanie większej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iczby deklaracji uczestnictwa w stosunku do liczby osób dotowanych, gdyż taka sytuacja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woli na pełne wykorzystanie miejsc w przypadku absencji części uczestni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środków dotacji nie można przeznaczyć n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transport beneficjentów na zajęci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krycie wydatków związanych z uczestnictwem w zajęciach osób nie będących uczestnikami OW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pokrycia kosztów imprez o charakterze masowym/lokalny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pokrycia wydatków na większą liczbę uczestników niż wynika z zapisów umowy finansowej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e) na działania nie wskazane w harmonogramie i kosztorysie ( z uwzględnieniem 5% środków, których wydatkowanie nie wymaga wcześniejszego wskazanie w ww. dokumentach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działalność Ośrodka będzie prowadzona z zachowaniem poniższych wymogów:</w:t>
      </w:r>
    </w:p>
    <w:p>
      <w:pPr>
        <w:pStyle w:val="Akapitzlist"/>
        <w:autoSpaceDE w:val="true"/>
        <w:ind w:left="708" w:hanging="0"/>
        <w:rPr/>
      </w:pPr>
      <w:r>
        <w:rPr>
          <w:sz w:val="24"/>
          <w:szCs w:val="24"/>
        </w:rPr>
        <w:t xml:space="preserve">a)  uczestnikami zajęć winny być osoby starsze, sugeruje się wiek    </w:t>
      </w:r>
    </w:p>
    <w:p>
      <w:pPr>
        <w:pStyle w:val="Akapitzlist"/>
        <w:autoSpaceDE w:val="true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yżej 50 roku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zapewnienie odpowiedniej liczby pomieszczeń do spotkań oraz odpowiednich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ów sanitar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zapewnienie możliwości przygotowania gorących napoj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zapewnienie dostępu do codziennej prasy i kompute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ierownik ośrodka powinien posiadać kwalifikacje określone w ustawie o pomocy  społecznej, zgodnie z art. 122 ww. ustawy, to jest 3-letni staż w pomocy społecznej   i specjalizację z zakresu organizacji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w ośrodku w razie takiej konieczności można zatrudnić dodatkowych opiekunów na umowę  o pracę lub umowę cywilnopraw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liczba opiekunów realizujących swoje zadania w tym samym czasie nie może być  większa niż liczba spotykających się w tym czasie grup uczest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ośrodek jest zobowiązany prowadzić dokumentację potwierdzającą prowadzenie  </w:t>
      </w:r>
    </w:p>
    <w:p>
      <w:pPr>
        <w:pStyle w:val="Normal"/>
        <w:ind w:left="708" w:firstLine="360"/>
        <w:rPr/>
      </w:pPr>
      <w:r>
        <w:rPr>
          <w:sz w:val="24"/>
          <w:szCs w:val="24"/>
        </w:rPr>
        <w:t xml:space="preserve">zajęć, składającą się, w szczególności, z dziennika zajęć, deklaracji uczestników   </w:t>
      </w:r>
    </w:p>
    <w:p>
      <w:pPr>
        <w:pStyle w:val="Normal"/>
        <w:ind w:left="708" w:firstLine="360"/>
        <w:rPr>
          <w:sz w:val="24"/>
          <w:szCs w:val="24"/>
        </w:rPr>
      </w:pPr>
      <w:r>
        <w:rPr>
          <w:sz w:val="24"/>
          <w:szCs w:val="24"/>
        </w:rPr>
        <w:t xml:space="preserve">i list obec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i) Ośrodek zobowiązany jest do dnia 04 każdego miesiąca przedłożyć pisemne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stawienie poniesionych w ramach realizacji zadania kosztów za poprzedni miesiąc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ilościowym zestawieniem wykonania poszczególnych zajęć. </w:t>
      </w:r>
    </w:p>
    <w:p>
      <w:pPr>
        <w:pStyle w:val="Normal"/>
        <w:rPr/>
      </w:pPr>
      <w:r>
        <w:rPr>
          <w:sz w:val="24"/>
          <w:szCs w:val="24"/>
        </w:rPr>
        <w:t xml:space="preserve">13)  środki przeznaczone na realizację zadania,  o którym mowa w Dziale I, mogą być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naczane wyłącznie na wydatki bieżące związane bezpośrednio z działalności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rodka, w tym z integracją międzypokoleni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) Ośrodek jest zobowiązany do udokumentowania oraz rozliczenia merytoryczneg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finansowego realizacji zadania oraz do wykazania wykonania odpowiedniej iloś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jęć zgodnie z harmonogramem stanowiącym załącznik nr 1 i 2 do  Ogłos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mniejszenie ilości poszczególnych zajęć określonych w harmonogramie wymag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isemnej zgody Zleceniodawcy. </w:t>
      </w:r>
    </w:p>
    <w:p>
      <w:pPr>
        <w:pStyle w:val="Normal"/>
        <w:rPr/>
      </w:pPr>
      <w:r>
        <w:rPr>
          <w:sz w:val="24"/>
          <w:szCs w:val="24"/>
        </w:rPr>
        <w:t xml:space="preserve">15) do 50 % środków dotacji może być przeznaczone na pokrycie kosztów wynagrodzeń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la osób realizujących zadanie, w tym etat kierownika i innych umów o pracę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mów cywilno-praw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 PUBLICZNYCH PRZEZNACZONYCH NA REALIZACJĘ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Zlecenie realizacji zadania publicznego, o którym mowa w Dziale I  nastąpi w form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wierzenia wraz z udzieleniem dotacji na finansowanie jego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Burmistrz Miasta Sucha Beskidzka przeznacza na realizację zadania publicznego, o któr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wa w Dziale I środki finansowe w kwocie  57.600,00 zł ( słownie: pięćdziesiąt sied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sięcy sześćset złotych 00/100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. Na realizację zadania Burmistrz Miasta przeznacza wkład własny rzeczowy Gminy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wysokości 14.40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skład wkładu własnego wchodzą :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dostępnianie pomieszczeń na zajęcia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jścia na basen finansowane przez Gminę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jścia do Muzeum oraz zajęcia muzealne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anie przez Gminę Sali komputerowej, oraz hali sportowej w Zespole Szkół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ami uprawnionymi do złożenia ofert są  działające na terenie Gminy Sucha Beskidzka :</w:t>
      </w:r>
    </w:p>
    <w:p>
      <w:pPr>
        <w:pStyle w:val="TextBody"/>
        <w:rPr/>
      </w:pPr>
      <w:r>
        <w:rPr/>
        <w:t xml:space="preserve">1.Organizacje pozarządowe w rozumieniu ustawy z dnia 24 kwietnia 2003 r. o działalności  </w:t>
      </w:r>
    </w:p>
    <w:p>
      <w:pPr>
        <w:pStyle w:val="TextBody"/>
        <w:rPr/>
      </w:pPr>
      <w:r>
        <w:rPr/>
        <w:t xml:space="preserve">   </w:t>
      </w:r>
      <w:r>
        <w:rPr/>
        <w:t xml:space="preserve">porządku publicznego i o wolontariacie(tekst jednolity z 2010 roku Dz. U. Nr 234, poz.  </w:t>
      </w:r>
    </w:p>
    <w:p>
      <w:pPr>
        <w:pStyle w:val="TextBody"/>
        <w:rPr/>
      </w:pPr>
      <w:r>
        <w:rPr/>
        <w:t xml:space="preserve">  </w:t>
      </w:r>
      <w:r>
        <w:rPr/>
        <w:t>1536, z późniejszymi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Osoby prawne i jednostki organizacyjne działające na podstawie przepisów o stosunku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aństwa do Kościoła Katolickiego w Rzeczpospolitej Polskiej, o stosunku państwa d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nych kościołów i związków wyznaniowych oraz o gwarancjach wolności su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wyznania, jeżeli ich cele statutowe obejmują prowadzenie działalności pożytku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ego,</w:t>
      </w:r>
    </w:p>
    <w:p>
      <w:pPr>
        <w:pStyle w:val="Normal"/>
        <w:rPr/>
      </w:pPr>
      <w:r>
        <w:rPr>
          <w:sz w:val="24"/>
          <w:szCs w:val="24"/>
        </w:rPr>
        <w:t>3. Stowarzyszenia jednostek samorządu terytori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półdzielnie socjalne,</w:t>
      </w:r>
    </w:p>
    <w:p>
      <w:pPr>
        <w:pStyle w:val="Normal"/>
        <w:rPr/>
      </w:pPr>
      <w:r>
        <w:rPr>
          <w:sz w:val="24"/>
          <w:szCs w:val="24"/>
        </w:rPr>
        <w:t xml:space="preserve">5. Spółki akcyjne i spółki z ograniczoną odpowiedzialnością oraz kluby sportowe będą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ółkami działającymi na podstawie przepisów ustawy z dnia 25 czerwca 2010 r. o sporc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 Dz.U. z 2010 r. Nr 127 , poz.857 z późniejszymi zmianami ) , które nie działają w celu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siągnięcia zysku oraz przeznaczają całość dochodu na realizację celów statutowych oraz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e przeznaczają zysku do podziału między swoich członków , udziałowców , akcjonariuszy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pracowników, prowadzące działalność statutową w zakresie pomocy społecznej , zgodnie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przepisami ustawy z dnia 12 marca 2004 r. o pomocy społecznej  ( Dz.U. z 2013 r.,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.182 z póź. zmianami ).</w:t>
      </w:r>
    </w:p>
    <w:p>
      <w:pPr>
        <w:pStyle w:val="Normal"/>
        <w:rPr/>
      </w:pPr>
      <w:r>
        <w:rPr>
          <w:b/>
          <w:sz w:val="24"/>
          <w:szCs w:val="24"/>
        </w:rPr>
        <w:t>prowadzące działalność statutową w zakresie pomocy społecznej</w:t>
      </w:r>
      <w:r>
        <w:rPr>
          <w:sz w:val="24"/>
          <w:szCs w:val="24"/>
        </w:rPr>
        <w:t>, zgodnie z przepisami ustawy z dnia 12 marca 2004 roku o pomocy społecznej(Dz.U z 2013 r. , poz.182 z póź. z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yznana dotacja nie może być wykorzystana na inne cele , niż wymienione w dzial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4"/>
          <w:szCs w:val="24"/>
        </w:rPr>
        <w:t xml:space="preserve">Podmioty przyjmując zlecenie realizacji zadania publicznego zobowiązane są do wykonania zadania w zakresie i na zasadach określonych w umowi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  Umowa wymaga formy pisemnej pod rygorem nieważności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</w:rPr>
        <w:t xml:space="preserve">3.   Planowany termin realizacji zadania – od dnia </w:t>
      </w:r>
      <w:r>
        <w:rPr>
          <w:b/>
          <w:sz w:val="24"/>
          <w:szCs w:val="24"/>
        </w:rPr>
        <w:t>01 stycznia 2014 roku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31 grudnia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   Zakres i warunki realizacji zadania określi umowa.</w:t>
      </w:r>
    </w:p>
    <w:p>
      <w:pPr>
        <w:pStyle w:val="Tekstpodstawowy2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5.   Wzór umowy został określony w Rozporządzeniu  Ministra  Pracy i Polityki Społecznej    </w:t>
      </w:r>
    </w:p>
    <w:p>
      <w:pPr>
        <w:pStyle w:val="Tekstpodstawowy2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 dnia  15  grudnia 2010  roku  w  sprawie:  wzoru  oferty  i ramowego wzoru umowy  </w:t>
      </w:r>
    </w:p>
    <w:p>
      <w:pPr>
        <w:pStyle w:val="Tekstpodstawowy2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yczących realizacji zadania publicznego oraz wzoru sprawozdania z wykonania tego   </w:t>
      </w:r>
    </w:p>
    <w:p>
      <w:pPr>
        <w:pStyle w:val="Tekstpodstawowy2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a (Dz. U. z 2011 roku ,Nr 6, poz. 25).</w:t>
      </w:r>
    </w:p>
    <w:p>
      <w:pPr>
        <w:pStyle w:val="Tekstpodstawowy2"/>
        <w:shd w:fill="FFFFFF" w:val="clear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hd w:fill="FFFFFF" w:val="clear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 SKŁADANIA OFER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terminie do dnia</w:t>
      </w:r>
      <w:r>
        <w:rPr>
          <w:b/>
          <w:bCs/>
          <w:sz w:val="24"/>
          <w:szCs w:val="24"/>
        </w:rPr>
        <w:t xml:space="preserve">  30 grudnia 2013 r. do godziny 15:30</w:t>
      </w:r>
      <w:r>
        <w:rPr>
          <w:sz w:val="24"/>
          <w:szCs w:val="24"/>
        </w:rPr>
        <w:t xml:space="preserve"> w Biurze Obsługi Mieszkańców Urzędu Miejskiego w Suchej Beskidzkiej ul. Mickiewicza 19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klejonej kopercie  z dopiskiem: </w:t>
      </w:r>
    </w:p>
    <w:p>
      <w:pPr>
        <w:pStyle w:val="TextBody"/>
        <w:ind w:left="1134" w:hanging="1134"/>
        <w:jc w:val="left"/>
        <w:rPr/>
      </w:pPr>
      <w:r>
        <w:rPr>
          <w:b/>
        </w:rPr>
        <w:t xml:space="preserve">OTWARTY KONKURS OFERT   na realizację zadania publicznego Gminy Sucha Beskidzka w 2014 roku </w:t>
      </w:r>
      <w:r>
        <w:rPr/>
        <w:t xml:space="preserve">z </w:t>
      </w:r>
      <w:r>
        <w:rPr>
          <w:b/>
        </w:rPr>
        <w:t>zakresu pomocy społecznej pn„  Prowadzenie Ośrodka Wsparcia dla osób w podeszłym wieku na terenie Gminy Sucha Beskidzka”</w:t>
      </w:r>
    </w:p>
    <w:p>
      <w:pPr>
        <w:pStyle w:val="TextBody"/>
        <w:numPr>
          <w:ilvl w:val="0"/>
          <w:numId w:val="18"/>
        </w:numPr>
        <w:jc w:val="left"/>
        <w:rPr/>
      </w:pPr>
      <w:r>
        <w:rPr/>
        <w:t>Oferta  musi  spełniać  wymagania  określone  w  art. 14  ustawy z dnia 24 kwietnia            2003 roku o działalności pożytku publicznego i o wolontariacie (tekst jednolity z 2010 roku Dz. U. Nr 234, poz. 1536, z późniejszymi zmianami)  oraz Rozporządzeniu Ministra Pracy i Polityki Społecznej z dnia 15 grudnia 2010 roku w sprawie wzoru oferty i ramowego wzoru umowy dotyczących realizacji zadania  publicznego  oraz  wzoru  sprawozdania z wykonania tego zadania (Dz. U. z 2011r. , Nr 6, poz. 25)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 w szczególności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 sporządzony zgodnie z załącznikiem nr 1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tego zadania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cześniejszej działalności podmiotu składającego ofertę w zakresie, którego dotyczy zadanie ,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osiadanych zasobach rzeczowych i kadrowych zapewniających wykonanie zadania,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eklarację o zamiarze odpłatnego lub nieodpłatnego wykonania zadania.</w:t>
      </w:r>
    </w:p>
    <w:p>
      <w:pPr>
        <w:pStyle w:val="Tekstpodstawowy2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wie lub więcej organizacje pozarządowe lub podmioty wymienione w art. 3 ust.3 ustawy  o działalności pożytku publicznego i o wolontariacie ,działające wspólnie mogą złożyć ofertę wspólną.</w:t>
      </w:r>
    </w:p>
    <w:p>
      <w:pPr>
        <w:pStyle w:val="Tekstpodstawowy2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wspólna wskazuje:</w:t>
      </w:r>
    </w:p>
    <w:p>
      <w:pPr>
        <w:pStyle w:val="Tekstpodstawowy2"/>
        <w:shd w:fill="FFFFFF" w:val="clear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1) jakie działania w ramach realizacji zadania publicznego będą wykonywać poszczególne   </w:t>
      </w:r>
    </w:p>
    <w:p>
      <w:pPr>
        <w:pStyle w:val="Tekstpodstawowy2"/>
        <w:shd w:fill="FFFFFF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lub podmioty wymienione w art.3 ust.3  ustawy o działalności pożytku publicznego i o wolontariacie ,</w:t>
      </w:r>
    </w:p>
    <w:p>
      <w:pPr>
        <w:pStyle w:val="Tekstpodstawowy2"/>
        <w:shd w:fill="FFFFFF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sposób reprezentacji podmiotów o których mowa w ust.2 ustawy o działalności pożytku publicznego i o wolontariacie, wobec organu administracji publicznej.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mowę zawartą między organizacjami pozarządowymi lub podmiotami wymienionymi </w:t>
      </w:r>
    </w:p>
    <w:p>
      <w:pPr>
        <w:pStyle w:val="Tekstpodstawowy2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art.3 ust.3 ustawy o działalności pożytku publicznego i o wolontariacie , określającą   </w:t>
      </w:r>
    </w:p>
    <w:p>
      <w:pPr>
        <w:pStyle w:val="Tekstpodstawowy2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res ich świadczeń składających się na realizację zadania publicznego załącza się do  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o powierzenie realizacji zadania publicznego.</w:t>
      </w:r>
    </w:p>
    <w:p>
      <w:pPr>
        <w:pStyle w:val="Tekstpodstawowy2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Organizacje pozarządowe lub podmioty wymienione w art.3  ust.3 ustawy składające ofertę  </w:t>
      </w:r>
    </w:p>
    <w:p>
      <w:pPr>
        <w:pStyle w:val="Tekstpodstawowy2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spólną ponoszą odpowiedzialność solidarną za zobowiązania o których mowa w art. 16  </w:t>
      </w:r>
    </w:p>
    <w:p>
      <w:pPr>
        <w:pStyle w:val="Tekstpodstawowy2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ustawy.</w:t>
      </w:r>
    </w:p>
    <w:p>
      <w:pPr>
        <w:pStyle w:val="Tekstpodstawowy2"/>
        <w:shd w:fill="FFFFFF" w:val="clear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Ofertę   należy  złożyć  na  formularzu  przewidzianym  Rozporządzeniem  Ministra  Pracy i Polityki Społecznej   z   dnia  15  grudnia 2010  roku  w  sprawie:  wzoru  oferty 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Do oferty należy dołączyć:</w:t>
      </w:r>
    </w:p>
    <w:p>
      <w:pPr>
        <w:pStyle w:val="Tekstpodstawowy2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283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kopię aktualnego odpisu z Krajowego Rejestru Sądowego, innego rejestru lub ewidencji,</w:t>
      </w:r>
    </w:p>
    <w:p>
      <w:pPr>
        <w:pStyle w:val="Tekstpodstawowy2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ów).</w:t>
      </w:r>
    </w:p>
    <w:p>
      <w:pPr>
        <w:pStyle w:val="Normal"/>
        <w:rPr/>
      </w:pPr>
      <w:r>
        <w:rPr>
          <w:sz w:val="24"/>
          <w:szCs w:val="24"/>
        </w:rPr>
        <w:t xml:space="preserve">9.Burmistrz Miasta zastrzega sobie prawo przesunięcia terminu składania ofert oraz  </w:t>
      </w:r>
    </w:p>
    <w:p>
      <w:pPr>
        <w:pStyle w:val="Tekstpodstawowy2"/>
        <w:shd w:fill="FFFFFF" w:val="clear"/>
        <w:spacing w:lineRule="auto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zmiany terminu rozpoczęcia i zakończenia postępowania konkursowego.</w:t>
      </w:r>
    </w:p>
    <w:p>
      <w:pPr>
        <w:pStyle w:val="Tekstpodstawowy2"/>
        <w:shd w:fill="FFFFFF" w:val="clear"/>
        <w:spacing w:lineRule="auto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I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TRYB I KRYTERIA STOSOWANE PRZY WYBORZE OFERT ORAZ TERMIN DOKONANIA WYBORU OFER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Sucha Beskidzka powołuje Komisję Konkursową w składzie określonym w art. 15 ust. 2a - 2b, 2d - 2e ustawy z dnia 24 kwietnia 2003 roku </w:t>
        <w:br/>
        <w:t>o działalności pożytku publicznego i o wolontariacie (tekst jednolity z 2010 roku,</w:t>
      </w:r>
    </w:p>
    <w:p>
      <w:pPr>
        <w:pStyle w:val="Normal"/>
        <w:shd w:fill="FFFFFF" w:val="clear"/>
        <w:ind w:left="6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. U. Nr 234, poz. 1536, z późniejszymi zmianami)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Burmistrz Miasta Sucha Beskidzka wyznacza Przewodniczącego Komisji Konkursow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wodniczący kieruje pracami komisji, a w przypadku jego nieobecności wyznaczony przez Burmistrza Miasta Sucha Beskidzka członek komisj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obraduje na posiedzeniach zamkniętych bez udziału oferentów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Do członków Komisji Konkursowej biorącej udział w opiniowaniu ofert stosuje się przepisy ustawy z dnia 14 czerwca 1960 r. – Kodeks postępowania administracyjnego (tekst jednolity Dz.U. z 2013 r. , poz.267) dotyczące wyłączenia pracownik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pracach komisji nie może brać udziału osoba, której powiązania ze składającym je podmiotem mogą budzić zastrzeżenia co do jej bezstronności. Każdy członek komisji podpisuje oświadczenie w tej spraw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 uczestnictwo w pracach komisji jej członkowie nie otrzymują wynagro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ja Konkursowa ulega rozwiązaniu z dniem rozstrzygnięcia konkurs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atrzenie ofert nastąpi w terminie do 14 dni od daty zakończenia składania ofert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bór ofert nastąpi w oparciu o ocenę formalną i ocenę merytoryczną, którą dokona komisja konkursowa powołana przez Burmistrza Miasta Sucha Beskidzk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ena formalna polegać będzie na ocenie kompletności i poprawności ofert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Oferty nie spełniające wymogów formalnych (złożone na niewłaściwych drukach, niekompletne lub złożone po terminie) zostaną odrzucone bez rozpatrzenia merytorycz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 ocenie merytorycznej oferty brane będą pod uwagę następujące kryteria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>1) możliwość realizacji zadania przez oferenta, w tym zasoby lokalowe, rzeczowe, kompetencje i kwalifikacje kadry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2) </w:t>
        <w:tab/>
        <w:t>kalkulacja kosztów realizacji zadania pod kątem jego celowości, oszczędności oraz efektywności wykonania , wysokość finansowego wkładu własnego podmiotu ,wkładu rzeczowego , osobowego , w tym świadczeń wolontariuszy i pracy społecznej członków 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>3)  doświadczenie w realizacji podobnych zadań ,dotychczasowa współpraca z gminą,</w:t>
      </w:r>
    </w:p>
    <w:p>
      <w:pPr>
        <w:pStyle w:val="Normal"/>
        <w:shd w:fill="FFFFFF" w:val="clear"/>
        <w:ind w:left="720" w:hanging="360"/>
        <w:rPr/>
      </w:pPr>
      <w:r>
        <w:rPr>
          <w:sz w:val="24"/>
          <w:szCs w:val="24"/>
        </w:rPr>
        <w:t xml:space="preserve">4)  przewidywane rezultaty realizacji zadania, wymierne korzyści płynące dla mieszkańców miasta , przy uwzględnieniu wysokości środków publicznych przeznaczonych na realizację zada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Każde kryterium oceniane jest w skali od 1 do 5 punktów. Dla uzyskania pozytywnej oceny  wymagane jest osiągnięcie co najmniej 12 punktów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</w:t>
      </w:r>
      <w:r>
        <w:rPr>
          <w:b/>
          <w:sz w:val="24"/>
          <w:szCs w:val="24"/>
        </w:rPr>
        <w:t>w terminie do dnia 3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grudnia 2013 r.</w:t>
      </w:r>
      <w:r>
        <w:rPr>
          <w:sz w:val="24"/>
          <w:szCs w:val="24"/>
        </w:rPr>
        <w:t xml:space="preserve"> dokona oceny złożonych ofert i wypracuje wspólne stanowisko, które przedstawi Burmistrzowi Miasta Sucha Beskidzka w formie protokołu 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isja konkursowa w trakcie oceny może żądać od podmiotu dodatkowych informacji oraz uzupełnienia dokumentacji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cyzję o wyborze ofert  podejmuje Burmistrz Miasta Sucha Beskidzka w formie Zarządzenia. Decyzja Burmistrza Miasta jest ostateczna i nie służy od niej odwołanie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otwartego konkursu ofert zostaną ogłoszone niezwłocznie po wyborze ofert </w:t>
        <w:br/>
        <w:t>w Biuletynie Informacji Publicznej, na stronie internetowej miasta Sucha Beskidzka oraz na tablicy ogłoszeń Urzędu Miejskiego w Suchej Beskidzkiej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ę i terminy przekazania dotacji podmiotom i jej rozliczanie określać będzie umowa, której wzór został ogłoszony w Rozporządzeniu Ministra Pracy i Polityki Społecznej z dnia 15 grudnia 2010 roku w sprawie: wzoru  oferty  i ramowego wzoru umowy dotyczących realizacji zadania publicznego oraz wzoru sprawozdania z wykonania tego (Dz. U. Nr 6, poz. 25)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na realizację zadania publicznego z podmiotami wyłonionymi w konkursie zostanie zawarta bez zbędnej zwłoki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Podmioty wyłonione w konkursie są zobowiązane do wyodrębnienia w ewidencji księgowej środków otrzymanych na realizację umowy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Sprawozdania z  wykonania  zadania  publicznego  należy  składać w  terminach  określonych w umowi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realizowanych przez organ administracji publicznej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oku ogłoszenia otwartego konkursu ofert i w roku poprzednim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ch publicznych tego samego rodzaju i związanych z nimi kosztami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zczególnym uwzględnieniem wysokości dotacji przekazanych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om pozarządowym i podmiotom, o którym mowa w art. 3 ust. 3 ustawy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urmistrz Miasta Sucha Beskidzka  realizował zadanie publiczne z zakresu pomocy społecznej, o którym mowa w  dziale I: w 2012 koszt zadania ogółem 20.400 zł w tym  kwota dotacji 19.200 zł , wkład własny rzeczowy Gminy 4.800 zł  i 2013 roku  koszt zadania ogółem 72.000 zł w tym kwota dotacji 57.600 zł, wkład własny rzeczowy Gminy 14.4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III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zastrzega sobie prawo zmiany wysokości przyznanej dotacji                            w przypadku zmiany wysokości środków finansowych przeznaczonych na realizację przedmiotowego zadania. 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 unieważnia otwarty konkurs ofert jeżeli: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 złożono żadnej oferty,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żadna ze złożonych ofert nie spełnia wymogów zawartych w ogłoszeni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w razie nie zaakceptowania wniosku o przyznanie dotacji na realizację zadania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łopolski Urząd Wojewódzki w Krakowie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Informację o unieważnieniu otwartego konkursu ofert podaje się do publicznej wiadomości w Biuletynie Informacji Publicznej, na stronie internetowej Miasta Sucha Beskidzka oraz na tablicy ogłoszeń Urzędu Miejskiego w Suchej Beskidzkiej.</w:t>
      </w:r>
    </w:p>
    <w:p>
      <w:pPr>
        <w:pStyle w:val="Akapitzlist"/>
        <w:numPr>
          <w:ilvl w:val="0"/>
          <w:numId w:val="1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Miasta Sucha Beskidzka dokonuje kontroli i oceny realizacji zadania publicznego, a w szczególnośc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u realizacji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fektywności, rzetelności i jakości wykonania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określonej w przepisach prawa i w postanowieniach umowy.</w:t>
      </w:r>
    </w:p>
    <w:p>
      <w:pPr>
        <w:pStyle w:val="Tekstpodstawowy2"/>
        <w:shd w:fill="FFFFFF" w:val="clear"/>
        <w:spacing w:lineRule="auto" w:line="240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 przypadku złożenia przez oferenta więcej niż jednej oferty dopuszcza się możliwość przedłożenia jednego kompletu załączników.</w:t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W przypadku składania kserokopii dokumentów winny być one uwierzytelnione </w:t>
      </w:r>
      <w:r>
        <w:rPr>
          <w:rStyle w:val="StrongEmphasis"/>
          <w:b w:val="false"/>
          <w:color w:val="333333"/>
          <w:sz w:val="24"/>
          <w:szCs w:val="24"/>
        </w:rPr>
        <w:t>przez osobę do tego uprawnioną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360" w:hanging="360"/>
        <w:rPr/>
      </w:pPr>
      <w:r>
        <w:rPr>
          <w:sz w:val="24"/>
          <w:szCs w:val="24"/>
        </w:rPr>
        <w:t>6. Podmioty po otrzymaniu dotacji są zobowiązane do zamieszczenia w swoich materiałach informacyjnych zapisu o finansowaniu zadania przez Gminę Sucha Beskidzk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chwała Nr XXXVI/255/2013</w:t>
      </w:r>
      <w:r>
        <w:rPr/>
        <w:t xml:space="preserve">  </w:t>
      </w:r>
      <w:r>
        <w:rPr>
          <w:sz w:val="24"/>
          <w:szCs w:val="24"/>
        </w:rPr>
        <w:t>Rady Miejskiej w Suchej Beskidzkiej  z dnia  29 października 2013 roku</w:t>
      </w:r>
      <w:r>
        <w:rPr/>
        <w:t xml:space="preserve"> </w:t>
      </w:r>
      <w:r>
        <w:rPr>
          <w:sz w:val="24"/>
          <w:szCs w:val="24"/>
        </w:rPr>
        <w:t>w sprawie:  przyjęcia programu współpracy</w:t>
      </w:r>
      <w:r>
        <w:rPr/>
        <w:t xml:space="preserve"> </w:t>
      </w:r>
      <w:r>
        <w:rPr>
          <w:sz w:val="24"/>
          <w:szCs w:val="24"/>
        </w:rPr>
        <w:t xml:space="preserve">Gminy Sucha Beskidzka z organizacjami pozarządowymi oraz podmiotami, o których mowa w art. 3  ustawy z dnia 24 kwietnia 2003 roku o działalności pożytku publicznego  i o wolontariacie na rok 2014, wzór oferty, umowy i sprawozdania dostępne są w Miejskim Ośrodku Pomocy Społecznej w Suchej Beskidzkiej ul. Mickiewicza 19 , Urząd Miasta parter pok. Nr 14 oraz na stronie internetowej Miasta Sucha Beskidzka </w:t>
      </w:r>
      <w:hyperlink r:id="rId2">
        <w:r>
          <w:rPr>
            <w:rStyle w:val="InternetLink"/>
            <w:color w:val="000000"/>
            <w:sz w:val="24"/>
            <w:szCs w:val="24"/>
          </w:rPr>
          <w:t>www.sucha-beskidzka.pl</w:t>
        </w:r>
      </w:hyperlink>
      <w:r>
        <w:rPr>
          <w:color w:val="000000"/>
          <w:sz w:val="24"/>
          <w:szCs w:val="24"/>
        </w:rPr>
        <w:t xml:space="preserve">         w zakładce „NGO w Gminie”</w:t>
      </w:r>
      <w:r>
        <w:rPr>
          <w:sz w:val="24"/>
          <w:szCs w:val="24"/>
        </w:rPr>
        <w:t xml:space="preserve"> i w Biuletynie Informacji Publicznej. </w:t>
      </w:r>
    </w:p>
    <w:p>
      <w:pPr>
        <w:pStyle w:val="Akapitzlist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z w:val="24"/>
          <w:szCs w:val="24"/>
        </w:rPr>
        <w:t>Dodatkowych informacji o konkursie udziela Miejski Ośrodek Pomocy Społecznej</w:t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uchej Beskidzkiej ul. Mickiewicza 19, Urząd Miasta, pokój nr 14, </w:t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033) 874 – 95-25, e-mail: </w:t>
      </w:r>
      <w:hyperlink r:id="rId3">
        <w:r>
          <w:rPr>
            <w:rStyle w:val="InternetLink"/>
            <w:sz w:val="24"/>
            <w:szCs w:val="24"/>
          </w:rPr>
          <w:t>mopssucha@poczta.onet.pl</w:t>
        </w:r>
      </w:hyperlink>
      <w:r>
        <w:rPr>
          <w:sz w:val="24"/>
          <w:szCs w:val="24"/>
        </w:rPr>
        <w:t>.</w:t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rmistrz Miasta Sucha Beskidzka</w:t>
      </w:r>
    </w:p>
    <w:p>
      <w:pPr>
        <w:pStyle w:val="Akapitzlist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-) Stanisław Lichosyt</w:t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brania: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ponowane zajęcia w roku 2014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/>
      </w:pPr>
      <w:r>
        <w:rPr>
          <w:sz w:val="24"/>
          <w:szCs w:val="24"/>
        </w:rPr>
        <w:t>Miesięczny harmonogram merytoryczny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sztorys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zór oferty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zór sprawozdania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254"/>
        </w:tabs>
        <w:ind w:left="22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bCs/>
      <w:i/>
      <w:iCs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a-beskidzka.pl/" TargetMode="External"/><Relationship Id="rId3" Type="http://schemas.openxmlformats.org/officeDocument/2006/relationships/hyperlink" Target="mailto:mopssucha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1:00Z</dcterms:created>
  <dc:creator>mmazur</dc:creator>
  <dc:description/>
  <cp:keywords/>
  <dc:language>en-US</dc:language>
  <cp:lastModifiedBy>Renata</cp:lastModifiedBy>
  <cp:lastPrinted>2013-12-09T09:58:00Z</cp:lastPrinted>
  <dcterms:modified xsi:type="dcterms:W3CDTF">2013-12-09T12:09:00Z</dcterms:modified>
  <cp:revision>114</cp:revision>
  <dc:subject/>
  <dc:title/>
</cp:coreProperties>
</file>