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400" w:hanging="0"/>
        <w:jc w:val="right"/>
        <w:rPr/>
      </w:pPr>
      <w:r>
        <w:rPr/>
        <w:t>Załącznik do Załącznika Nr 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widowControl w:val="false"/>
        <w:autoSpaceDE w:val="false"/>
        <w:spacing w:lineRule="exact" w:line="2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200" w:right="200" w:hanging="0"/>
        <w:jc w:val="center"/>
        <w:rPr/>
      </w:pPr>
      <w:r>
        <w:rPr>
          <w:b/>
          <w:bCs/>
        </w:rPr>
        <w:t xml:space="preserve">o </w:t>
      </w:r>
      <w:r>
        <w:rPr>
          <w:b/>
          <w:bCs/>
          <w:sz w:val="24"/>
          <w:szCs w:val="24"/>
        </w:rPr>
        <w:t>udzielanie dotacji celowej ze środków budżetu gminy Sucha Beskidzka na dofinansowanie inwestycji związanych ze zmianą systemu ogrzewania na proekologiczne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rPr/>
      </w:pPr>
      <w:r>
        <w:rPr/>
        <w:t>Pełna nazwa Wnioskodawcy (imię i nazwisko właściciela/najemcy lokalu/budynku mieszkalnego lub nazwa wspólnoty lub spółdzielni mieszkaniowej/jednostki organizacyjnej)*:</w:t>
      </w:r>
    </w:p>
    <w:p>
      <w:pPr>
        <w:pStyle w:val="Normal"/>
        <w:widowControl w:val="false"/>
        <w:autoSpaceDE w:val="false"/>
        <w:spacing w:lineRule="auto" w:line="360"/>
        <w:ind w:left="5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/>
        <w:t>Seria i numer dowodu osobistego, PESEL (osoby fizycznej)/ NIP, REGON wspólnoty/spółdzielni jednostki  organizacyjnej):</w:t>
      </w:r>
    </w:p>
    <w:p>
      <w:pPr>
        <w:pStyle w:val="Normal"/>
        <w:widowControl w:val="false"/>
        <w:autoSpaceDE w:val="false"/>
        <w:spacing w:lineRule="auto" w:line="360"/>
        <w:ind w:left="5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5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/>
        <w:t>Imiona i nazwiska osób upoważnionych do podpisania umowy z Gminą Sucha Beskidzka wraz ze wskazaniem zajmowanych przez nie stanowisk:</w:t>
      </w:r>
    </w:p>
    <w:p>
      <w:pPr>
        <w:pStyle w:val="Normal"/>
        <w:widowControl w:val="false"/>
        <w:autoSpaceDE w:val="false"/>
        <w:spacing w:lineRule="auto" w:line="360"/>
        <w:ind w:left="5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5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360" w:before="0" w:after="0"/>
        <w:jc w:val="both"/>
        <w:rPr/>
      </w:pPr>
      <w:r>
        <w:rPr/>
        <w:t xml:space="preserve">Adres zamieszkania/siedziby i nr telefonu Wnioskodawcy: </w:t>
      </w:r>
    </w:p>
    <w:p>
      <w:pPr>
        <w:pStyle w:val="Normal"/>
        <w:widowControl w:val="false"/>
        <w:autoSpaceDE w:val="false"/>
        <w:spacing w:lineRule="auto" w:line="360"/>
        <w:ind w:left="5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5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360" w:before="0" w:after="0"/>
        <w:jc w:val="both"/>
        <w:rPr/>
      </w:pPr>
      <w:r>
        <w:rPr/>
        <w:t xml:space="preserve">Nazwa banku i numer konta bankowego Wnioskodawcy: </w:t>
      </w:r>
    </w:p>
    <w:p>
      <w:pPr>
        <w:pStyle w:val="Normal"/>
        <w:widowControl w:val="false"/>
        <w:autoSpaceDE w:val="false"/>
        <w:spacing w:lineRule="auto" w:line="360"/>
        <w:ind w:left="5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360" w:before="0" w:after="0"/>
        <w:jc w:val="both"/>
        <w:rPr/>
      </w:pPr>
      <w:r>
        <w:rPr/>
        <w:t xml:space="preserve">Dokładny adres inwestycji: </w:t>
      </w:r>
    </w:p>
    <w:p>
      <w:pPr>
        <w:pStyle w:val="Normal"/>
        <w:widowControl w:val="false"/>
        <w:autoSpaceDE w:val="false"/>
        <w:spacing w:lineRule="auto" w:line="360"/>
        <w:ind w:left="5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jc w:val="both"/>
        <w:rPr/>
      </w:pPr>
      <w:r>
        <w:rPr/>
        <w:t xml:space="preserve">Rodzaj i ilość zainstalowanych dotychczas źródeł ciepła na paliwo stałe (np. piec kaflowy, piec kuchenny, piec centralnego ogrzewania) oraz moc źródła ogrzewania [kW]*: </w:t>
      </w:r>
    </w:p>
    <w:p>
      <w:pPr>
        <w:pStyle w:val="Normal"/>
        <w:widowControl w:val="false"/>
        <w:autoSpaceDE w:val="false"/>
        <w:spacing w:lineRule="auto" w:line="360"/>
        <w:ind w:left="5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5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520" w:hanging="0"/>
        <w:jc w:val="both"/>
        <w:rPr/>
      </w:pPr>
      <w:r>
        <w:rPr/>
        <w:t>ilość spalanego dotychczas paliwa ………………………………………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rPr/>
      </w:pPr>
      <w:r>
        <w:rPr/>
        <w:t>Opis realizowanej inwestycji:</w:t>
      </w:r>
    </w:p>
    <w:p>
      <w:pPr>
        <w:pStyle w:val="Normal"/>
        <w:widowControl w:val="false"/>
        <w:autoSpaceDE w:val="false"/>
        <w:spacing w:lineRule="auto" w:line="360"/>
        <w:ind w:left="5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520" w:hanging="0"/>
        <w:jc w:val="both"/>
        <w:rPr/>
      </w:pPr>
      <w:r>
        <w:rPr/>
        <w:t>………………………</w:t>
      </w:r>
      <w:r>
        <w:rPr/>
        <w:t>.……………………………………………………………...…........................……………………………………………………………………………………………………………………………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5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5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5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/>
        <w:t>Rodzaj i moc [kW] planowanego do zainstalowania źródła ciepła(ogrzewanie gazowe (piec niskotemperaturowy czy kondensacyjny), olejowe, elektryczne, ekologiczne paliwo stałe (klasa pieca 4 i 5 do 30 czerwca 2015 r, od 1 lipca 2015 r. piece jedynie klasy 5)*:</w:t>
      </w:r>
    </w:p>
    <w:p>
      <w:pPr>
        <w:pStyle w:val="Normal"/>
        <w:widowControl w:val="false"/>
        <w:autoSpaceDE w:val="false"/>
        <w:spacing w:lineRule="auto" w:line="360"/>
        <w:ind w:left="5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520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jc w:val="both"/>
        <w:rPr/>
      </w:pPr>
      <w:r>
        <w:rPr/>
        <w:t xml:space="preserve">Wielkość ogrzewanej powierzchni [m2]: …………………………………….………...................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jc w:val="both"/>
        <w:rPr/>
      </w:pPr>
      <w:r>
        <w:rPr/>
        <w:t xml:space="preserve">Termin realizacji inwestycji (miesiąc 2015 r.): </w:t>
      </w:r>
    </w:p>
    <w:p>
      <w:pPr>
        <w:pStyle w:val="Normal"/>
        <w:widowControl w:val="false"/>
        <w:autoSpaceDE w:val="false"/>
        <w:spacing w:lineRule="auto" w:line="360"/>
        <w:ind w:left="520" w:hanging="0"/>
        <w:rPr/>
      </w:pPr>
      <w:bookmarkStart w:id="0" w:name="page6"/>
      <w:bookmarkEnd w:id="0"/>
      <w:r>
        <w:rPr/>
        <w:t>……………………………………………………………………………………</w:t>
      </w:r>
      <w:r>
        <w:rPr/>
        <w:t>..….………………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/>
      </w:pPr>
      <w:r>
        <w:rPr/>
        <w:t>Wysokość planowanych do poniesienia kosztów (w zł): na zmianę ogrzewania opartego na paliwie stałym na nowe ekologiczne źródło ciepła: 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ind w:firstLine="520"/>
        <w:jc w:val="both"/>
        <w:rPr/>
      </w:pPr>
      <w:r>
        <w:rPr/>
        <w:t>(słownie złotych 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ind w:left="5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5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520" w:hanging="0"/>
        <w:rPr/>
      </w:pPr>
      <w:r>
        <w:rPr/>
        <w:t>Sucha Beskidzka , dnia …………………………</w:t>
        <w:tab/>
        <w:t>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4962" w:right="1071" w:hanging="4442"/>
        <w:jc w:val="center"/>
        <w:rPr/>
      </w:pPr>
      <w:r>
        <w:rPr/>
        <w:tab/>
        <w:t>(podpis Wnioskodawcy lub osób reprezentujących Wnioskodawcę)</w:t>
      </w:r>
    </w:p>
    <w:p>
      <w:pPr>
        <w:pStyle w:val="Normal"/>
        <w:widowControl w:val="false"/>
        <w:autoSpaceDE w:val="false"/>
        <w:spacing w:lineRule="auto" w:line="360"/>
        <w:ind w:left="5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left="5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left="5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left="520" w:hanging="0"/>
        <w:rPr/>
      </w:pPr>
      <w:r>
        <w:rPr>
          <w:b/>
          <w:bCs/>
        </w:rPr>
        <w:t>Składając niniejszy wniosek oświadczam, ż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567" w:hanging="360"/>
        <w:rPr/>
      </w:pPr>
      <w:r>
        <w:rPr/>
        <w:t>Dofinansowanie  nie dotyczy/dotyczy  nieruchomości*,  na  której  jest  prowadzona/ zarejestrowana działalność gospodarcz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/>
      </w:pPr>
      <w:r>
        <w:rPr/>
        <w:t>Na realizację przedmiotowej inwestycji otrzymałem/nie otrzymałem* dofinansowanie z innych źródeł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/>
      </w:pPr>
      <w:r>
        <w:rPr/>
        <w:t>w kwocie …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/>
        <w:t>(słownie złotych:.....................................................................................................................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/>
        <w:t>Zapoznałem/am  się z treścią regulaminu określającego zasady udzielania dotacji celowej z budżetu Gminy Sucha Beskidzka na realizację zadań z zakresu ochrony środowiska w ramach Programu Ograniczenia Niskiej Emisji, polegających na zmianie ogrzewania opartego na paliwie stałym na ogrzewanie ekologiczne i przyjmuje warunki w nim określon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/>
        <w:t>Wyrażam zgodę na sporządzanie przez Gminę kserokopii wszelkich dokumentów dotyczących mojego udziału w Programi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/>
        <w:t xml:space="preserve">Działając w trybie art. 23 ustawy z dnia 29 sierpnia 1997 roku o ochronie danych osobowych (Dz.U.2014.1182 j.t.) wyrażam zgodę na przetwarzanie moich danych osobowych przez: Gminę Sucha Beskidzka. Dane osobowe zawarte w niniejszym wniosku zostaną wykorzystane wyłącznie w celu przeprowadzenia procedury udzielenia dofinansowania. Administratorem danych osobowych w rozumieniu ww. ustawy jest Gmina Sucha Beskidzka. Moja zgoda </w:t>
        <w:br/>
        <w:t>na przetwarzanie danych jest dobrowolna; zostałem/am poinformowany/a o przysługującym mi prawie dostępu do moich danych i ich poprawiania.</w:t>
      </w:r>
    </w:p>
    <w:p>
      <w:pPr>
        <w:pStyle w:val="Normal"/>
        <w:widowControl w:val="false"/>
        <w:autoSpaceDE w:val="false"/>
        <w:spacing w:lineRule="auto" w:line="360"/>
        <w:ind w:left="5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520" w:hanging="0"/>
        <w:rPr/>
      </w:pPr>
      <w:r>
        <w:rPr/>
        <w:t>Sucha Beskidzka , dnia …………………………</w:t>
        <w:tab/>
        <w:t>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4962" w:right="1071" w:hanging="4442"/>
        <w:jc w:val="center"/>
        <w:rPr/>
      </w:pPr>
      <w:r>
        <w:rPr/>
        <w:tab/>
        <w:t>(podpis Wnioskodawcy lub osób reprezentujących Wnioskodawcę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520" w:hanging="0"/>
        <w:rPr/>
      </w:pPr>
      <w:r>
        <w:rPr/>
        <w:t>* niepotrzebne skreślić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</w:rPr>
        <w:t>Załączniki do wniosku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 w:before="0" w:after="0"/>
        <w:jc w:val="both"/>
        <w:rPr/>
      </w:pPr>
      <w:bookmarkStart w:id="1" w:name="page7"/>
      <w:bookmarkEnd w:id="1"/>
      <w:r>
        <w:rPr/>
        <w:t xml:space="preserve">Dokument potwierdzający tytuł prawny do lokalu bądź budynku (kserokopię np. aktu notarialnego, wypisu z księgi wieczystej nie starszego niż 12 miesięcy na dzień składania wniosku)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 w:before="0" w:after="0"/>
        <w:jc w:val="both"/>
        <w:rPr/>
      </w:pPr>
      <w:r>
        <w:rPr/>
        <w:t xml:space="preserve">Zaświadczenie o terminie i liczbie planowanych do zlikwidowania pieców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 w:before="0" w:after="0"/>
        <w:jc w:val="both"/>
        <w:rPr/>
      </w:pPr>
      <w:r>
        <w:rPr/>
        <w:t xml:space="preserve">Pozwolenie na budowę lub zgłoszenie robót budowlanych – wymaganych przepisami ustawy Prawo budowlane (o ile takie jest wymagane),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b/>
          <w:bCs/>
        </w:rPr>
        <w:t xml:space="preserve">W przypadku najemców mieszkań </w:t>
      </w:r>
      <w:r>
        <w:rPr/>
        <w:t>dodatkowo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/>
      </w:pPr>
      <w:r>
        <w:rPr/>
        <w:t>zgoda właściciela nieruchomości</w:t>
      </w:r>
      <w:r>
        <w:rPr>
          <w:b/>
          <w:bCs/>
        </w:rPr>
        <w:t xml:space="preserve"> </w:t>
      </w:r>
      <w:r>
        <w:rPr/>
        <w:t>wraz</w:t>
      </w:r>
      <w:r>
        <w:rPr>
          <w:b/>
          <w:bCs/>
        </w:rPr>
        <w:t xml:space="preserve"> </w:t>
      </w:r>
      <w:r>
        <w:rPr/>
        <w:t>oświadczeniem, że koszty związane z przebudową systemu grzewczego zostały w całości poniesione przez wnioskodawcę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 xml:space="preserve">W przypadku wspólnot i spółdzielni mieszkaniowych </w:t>
      </w:r>
      <w:r>
        <w:rPr/>
        <w:t>dodatkowo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/>
      </w:pPr>
      <w:r>
        <w:rPr/>
        <w:t xml:space="preserve">uchwała wspólnoty w sprawie wyboru zarządu - osób reprezentujących wspólnotę mieszkaniową,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/>
      </w:pPr>
      <w:r>
        <w:rPr/>
        <w:t xml:space="preserve">umowa w sprawie powierzenia zarządzania nieruchomością wspólną profesjonalnemu zarządcy (gdy taką umowę zawarto),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/>
      </w:pPr>
      <w:r>
        <w:rPr/>
        <w:t xml:space="preserve">uchwała wspólnoty w sprawie wyrażenia zgody na zmianę systemu ogrzew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19:00Z</dcterms:created>
  <dc:creator>Matysiak</dc:creator>
  <dc:description/>
  <cp:keywords/>
  <dc:language>en-US</dc:language>
  <cp:lastModifiedBy>mmatysiak</cp:lastModifiedBy>
  <cp:lastPrinted>2015-04-15T09:45:00Z</cp:lastPrinted>
  <dcterms:modified xsi:type="dcterms:W3CDTF">2015-11-13T07:13:00Z</dcterms:modified>
  <cp:revision>11</cp:revision>
  <dc:subject/>
  <dc:title>Załącznik do Załącznika Nr 1</dc:title>
</cp:coreProperties>
</file>