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EGULAMIN OTWARTEGO TURNIEJU </w:t>
        <w:br/>
        <w:t xml:space="preserve">PLAŻOWEJ PIŁKI SIATKOWEJ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1.Cel imprezy: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27"/>
          <w:szCs w:val="27"/>
        </w:rPr>
        <w:t>- upowszechnianie aktywnych form wypoczynku,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27"/>
          <w:szCs w:val="27"/>
        </w:rPr>
        <w:t>- popularyzacja  gry w plażową piłkę siatkowa,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27"/>
          <w:szCs w:val="27"/>
        </w:rPr>
        <w:t>- promocja zdrowego stylu życia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2. Termin i miejsce:</w:t>
      </w:r>
    </w:p>
    <w:p>
      <w:pPr>
        <w:pStyle w:val="Normal"/>
        <w:ind w:left="426" w:hanging="283"/>
        <w:jc w:val="both"/>
        <w:rPr/>
      </w:pPr>
      <w:r>
        <w:rPr>
          <w:rFonts w:cs="Calibri" w:ascii="Calibri" w:hAnsi="Calibri"/>
          <w:b/>
          <w:sz w:val="27"/>
          <w:szCs w:val="27"/>
        </w:rPr>
        <w:t>- 25 sierpnia 2012 r. godz. 9:30</w:t>
      </w:r>
      <w:r>
        <w:rPr>
          <w:rFonts w:cs="Calibri" w:ascii="Calibri" w:hAnsi="Calibri"/>
          <w:sz w:val="27"/>
          <w:szCs w:val="27"/>
        </w:rPr>
        <w:t xml:space="preserve"> - uczniowie szkół podstawowych i gimnazjów –</w:t>
        <w:br/>
        <w:t>dziewczęta i chłopcy.</w:t>
      </w:r>
    </w:p>
    <w:p>
      <w:pPr>
        <w:pStyle w:val="Normal"/>
        <w:ind w:left="426" w:hanging="283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- 26 sierpnia  2012 r. godz.  9:30</w:t>
      </w:r>
      <w:r>
        <w:rPr>
          <w:rFonts w:cs="Calibri" w:ascii="Calibri" w:hAnsi="Calibri"/>
          <w:sz w:val="27"/>
          <w:szCs w:val="27"/>
        </w:rPr>
        <w:t xml:space="preserve"> -  młodzież ponadgimnazjalna i dorośli – kobiety i mężczyź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7"/>
          <w:szCs w:val="27"/>
        </w:rPr>
        <w:t>Miejsce: boisko do piłki siatkowej „NA JAZACH” ul. Role,  SUCHA BESKIDZKA</w:t>
      </w:r>
    </w:p>
    <w:p>
      <w:pPr>
        <w:pStyle w:val="Normal"/>
        <w:jc w:val="both"/>
        <w:rPr/>
      </w:pPr>
      <w:r>
        <w:rPr>
          <w:rFonts w:cs="Calibri" w:ascii="Calibri" w:hAnsi="Calibri"/>
          <w:sz w:val="27"/>
          <w:szCs w:val="27"/>
        </w:rPr>
        <w:t>W razie niesprzyjającej pogody turniej zostanie rozegrany w innym terminie.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3. Organizator:</w:t>
      </w:r>
    </w:p>
    <w:p>
      <w:pPr>
        <w:pStyle w:val="Normal"/>
        <w:ind w:firstLine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- Burmistrz Miasta Sucha Beskidzka 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4. Zgłoszenia i zapisy:</w:t>
      </w:r>
    </w:p>
    <w:p>
      <w:pPr>
        <w:pStyle w:val="Normal"/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- zapisy pod nr tel. 502 712 330 lub 604 189 098 oraz w dniu turnieju do godziny 9:30 „NA JAZACH”</w:t>
      </w:r>
    </w:p>
    <w:p>
      <w:pPr>
        <w:pStyle w:val="Normal"/>
        <w:ind w:left="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sz w:val="27"/>
          <w:szCs w:val="27"/>
        </w:rPr>
        <w:t>Osoby niepełnoletnie zobowiązane są do przedstawienia sędziom pisemnej zgody rodziców lub prawnych opiekunów na udział w turnieju.</w:t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5. System rozgryw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Calibri" w:ascii="Calibri" w:hAnsi="Calibri"/>
          <w:sz w:val="27"/>
          <w:szCs w:val="27"/>
        </w:rPr>
        <w:t>decyzja o systemie rozgrywania turnieju zostanie podjęta przed rozpoczęciem zawodów w obecności drużyn i sędzi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sprawy sporne rozstrzyga Sędzia Turniej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8"/>
          <w:szCs w:val="28"/>
        </w:rPr>
        <w:t xml:space="preserve">6. Postanowienia </w:t>
      </w:r>
      <w:r>
        <w:rPr>
          <w:rFonts w:cs="Calibri" w:ascii="Calibri" w:hAnsi="Calibri"/>
          <w:b/>
          <w:sz w:val="27"/>
          <w:szCs w:val="27"/>
        </w:rPr>
        <w:t>ogólne:</w:t>
      </w:r>
    </w:p>
    <w:p>
      <w:pPr>
        <w:pStyle w:val="Normal"/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- organizator nie ubezpiecza uczestników turnieju oraz nie ponosi odpowiedzialności za skutki kradzieży, uszkodzenia sprzętu i odzieży,</w:t>
      </w:r>
    </w:p>
    <w:p>
      <w:pPr>
        <w:pStyle w:val="Normal"/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- uczestnicy turnieju grają na własne ryzyko i w razie kontuzji lub utraty mienia nie będą  wnosić roszczeń do organizatora,</w:t>
      </w:r>
    </w:p>
    <w:p>
      <w:pPr>
        <w:pStyle w:val="Normal"/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- przystąpienie do Turnieju jest jednoznaczne z akceptacją regulaminu,</w:t>
      </w:r>
    </w:p>
    <w:p>
      <w:pPr>
        <w:pStyle w:val="Normal"/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- za zajęcie I miejsca drużyna otrzymuje puchar, za miejsca II i III medale, dyplomy,</w:t>
      </w:r>
    </w:p>
    <w:p>
      <w:pPr>
        <w:pStyle w:val="Normal"/>
        <w:ind w:left="284" w:hanging="142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- organizator zastrzega sobie prawo wprowadzenia zmian w regulami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93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0:00Z</dcterms:created>
  <dc:creator>basia</dc:creator>
  <dc:description/>
  <cp:keywords/>
  <dc:language>en-US</dc:language>
  <cp:lastModifiedBy>mmazur</cp:lastModifiedBy>
  <cp:lastPrinted>2012-08-10T14:34:00Z</cp:lastPrinted>
  <dcterms:modified xsi:type="dcterms:W3CDTF">2012-08-10T12:50:00Z</dcterms:modified>
  <cp:revision>2</cp:revision>
  <dc:subject/>
  <dc:title>REGULAMIN OTWARTEGO TURNIEJU PIŁKI SIATKOWEJ PLAŻOWEJ</dc:title>
</cp:coreProperties>
</file>