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e kandydata organizacji pozarządowej lub podmiotu wymienionego </w:t>
        <w:br/>
        <w:t xml:space="preserve">w art. 3. ust. 3 ustawy o działalności pożytku publicznego i o wolontariacie do udziału </w:t>
        <w:br/>
        <w:t xml:space="preserve">w komisji konkursowej w otwartym konkursie ofert organizowanym przez </w:t>
        <w:br/>
        <w:t xml:space="preserve">Gminę Sucha Beskidzka na rok 201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2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4394"/>
        <w:gridCol w:w="709"/>
        <w:gridCol w:w="3803"/>
      </w:tblGrid>
      <w:tr>
        <w:trPr>
          <w:trHeight w:val="564" w:hRule="atLeast"/>
          <w:cantSplit w:val="true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 DOTYCZĄCE  KANDYDATA  NA  CZŁONKA  KOMISJI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Imię i nazwisko kandydata do reprezentacji</w:t>
            </w:r>
            <w:r>
              <w:rPr>
                <w:sz w:val="21"/>
                <w:szCs w:val="21"/>
              </w:rPr>
              <w:t xml:space="preserve"> organizacji pozarządowej lub podmiotu wymienionego w art. 3 ust. 3 ustawy </w:t>
              <w:br/>
              <w:t xml:space="preserve">o działalności pożytku publicznego </w:t>
              <w:br/>
              <w:t>i o wolontariacie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 xml:space="preserve">Adres do korespondencj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lefon kontaktowy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Nazwa, siedziba, adres, numer </w:t>
              <w:br/>
              <w:t xml:space="preserve">w Krajowym Rejestrze Sądowym (lub innym rejestrze) organizacji pozarządowej lub podmiotu wymienionego w art. 3 ust. 3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w. ustawy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ind w:left="436" w:hanging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Zgodnie z ustawą z dnia 29 sierpnia 1997 roku o ochronie danych osobowych (tekst jednolity Dz. U. </w:t>
              <w:br/>
              <w:t>z 2002 r., Nr 101, poz. 926,  z późniejszymi zmianami) wyrażam zgodę na przetwarzanie moich danych osobowych dla potrzeb naboru do udziału w komisji konkursowej do opiniowania ofert w otwartym konkursie ofert organizowanym przez Gminę Sucha Beskidzka.</w:t>
            </w:r>
          </w:p>
          <w:p>
            <w:pPr>
              <w:pStyle w:val="Normal"/>
              <w:numPr>
                <w:ilvl w:val="0"/>
                <w:numId w:val="2"/>
              </w:numPr>
              <w:ind w:left="43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poznałem się z trybem powołania i z zasadami działania komisji konkursowej do opiniowania ofert </w:t>
              <w:br/>
              <w:t>w otwartym konkursie ofert organizowanym przez Gminę Sucha Beskidzka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ODPISY  OSÓB  UPOWAŻNIONYCH  DO  SKŁADANIA  OŚWIADCZEŃ  WOLI  ZGODNIE  </w:t>
              <w:br/>
              <w:t>Z KRS/INNYM REJESTREM ORGANIZACJI ZGŁASZAJĄCEJ KANDY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 upoważnionej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ha  Beskidzka, dnia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Verdana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31:00Z</dcterms:created>
  <dc:creator>mmazur</dc:creator>
  <dc:description/>
  <cp:keywords/>
  <dc:language>en-US</dc:language>
  <cp:lastModifiedBy>mmazur</cp:lastModifiedBy>
  <dcterms:modified xsi:type="dcterms:W3CDTF">2013-12-23T10:42:00Z</dcterms:modified>
  <cp:revision>3</cp:revision>
  <dc:subject/>
  <dc:title/>
</cp:coreProperties>
</file>